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 19 мар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0 года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 введение режима повышенной готов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дпунктом «б»  пункта 6 статьи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Федерального закона                     «О защите населения и территорий от чрезвычайных ситуаций природного                                и техногенного характера», указом Губернатора Смоленской области                                     от 18.03.2020 года № 24 «О введении режима повышенной готовности»,  в связи                       с угрозой распространения на территории Дугинского сельского поселения                    Сычевского района Смоленской области короно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>-19)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Дугинского  поселения  Сычевского  района Смоленской  области  п о с т а н о в л я е т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Ввести на территории </w:t>
      </w:r>
      <w:r>
        <w:rPr>
          <w:sz w:val="28"/>
          <w:szCs w:val="28"/>
        </w:rPr>
        <w:t>Дугинского сельского поселения Сычевского района Смоленской области режим повышенной готов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Запретить на территории Дугинского сельского поселения Сычевского района Смоленской области в период действия режима повышенной готовности проведение культурных, спортивных, зрелищных, публичных и ины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ражданам, проживающим на территории Дугинского сельского поселения Сычевского района Смоленской области, посещавшим государства, в которых зарегистрированы случаи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самоизоляцию на дому на срок до 14 дней со дня возвращения на территорию Дугинского сельского поселения Сычевского района Смолен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ообщить по телефону «горячей линии» (8 (4812) 27-10-95) о своем возвращение на территорию Дугинского сельского поселения Сычевского района Смоленской области, месте, датах пребывания в указанных государствах, контактную информац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 появлении первых респираторных симптомов незамедлительно обратиться в ОГБУЗ «Сычевская центральная районная больница» без её посещения за медицинской помощью, оказываемой на дом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Лицам, совместно проживающим с гражданами, указанными в пункте 3 настоящего постановл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ть самоизоляцию на дому на срок до 14 дней со дня возвращения граждан, указанных в пункте 3 настоящего постановления                               на территорию Дугинского сельского поселения Сычевского района Смоленской област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При появлении первых респираторных симптомов незамедлительно обратиться в ОГБУЗ «Сычевская центральная районная больница» без её посещения за медицинской помощью, оказываемой на дом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Работодателям, осуществляющим деятельность на территории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 Обеспечить измерение температуры тела работников на рабочих местах с обязательным отстранением от нахождения на</w:t>
      </w:r>
      <w:r>
        <w:rPr>
          <w:sz w:val="28"/>
        </w:rPr>
        <w:t xml:space="preserve"> рабочем месте лиц с повышенной температуро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казывать работникам содействие в соблюдение режима самоизоляции на дом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ить регулярное проведение дезинфекции помещ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 допускать на рабочее место и территорию организации работников из числа граждан, указанных в пунктах 3 и 4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ограничительные мероприятия в виде приостановления допуска обучающихся и их родителей (иных законных представителей) в муниципальные общеобразовательные учреждения, образовательные учреждения, реализующие дополнительные образовательные программы, в период с 19.03.2020 по 01.04.2020 включительн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йствий органов управления и сил Сычевского районного звена Смоленской областной подсистемы  предупреждения и ликвидации чрезвычайных ситуаций осуществляет Комиссия по предупреждению и ликвидации чрезвычайных ситуаций и обеспечению пожарной безопасности                                           при Администрации муниципального образования «Сычевский район» Смоле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 </w:t>
      </w:r>
      <w:r>
        <w:rPr>
          <w:bCs/>
          <w:color w:val="000000"/>
          <w:sz w:val="28"/>
          <w:szCs w:val="28"/>
        </w:rPr>
        <w:t xml:space="preserve">Менеджеру </w:t>
      </w:r>
      <w:r>
        <w:rPr>
          <w:color w:val="000000"/>
          <w:sz w:val="28"/>
          <w:szCs w:val="28"/>
        </w:rPr>
        <w:t>  </w:t>
      </w:r>
      <w:r>
        <w:rPr>
          <w:i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Хомутовой Н. С. обеспечить обнародование настоящего постанов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7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1:00Z</dcterms:created>
  <dc:creator>Alexandre Katalov</dc:creator>
  <dc:description/>
  <cp:keywords/>
  <dc:language>en-US</dc:language>
  <cp:lastModifiedBy>Admin</cp:lastModifiedBy>
  <cp:lastPrinted>2016-12-14T15:23:00Z</cp:lastPrinted>
  <dcterms:modified xsi:type="dcterms:W3CDTF">2020-03-23T05:43:00Z</dcterms:modified>
  <cp:revision>77</cp:revision>
  <dc:subject/>
  <dc:title> </dc:title>
</cp:coreProperties>
</file>