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6 апре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№  21</w:t>
      </w:r>
    </w:p>
    <w:p>
      <w:pPr>
        <w:pStyle w:val="Normal"/>
        <w:rPr>
          <w:color w:val="000080"/>
        </w:rPr>
      </w:pPr>
      <w:r>
        <w:rPr/>
        <w:t xml:space="preserve">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Дугинского  сельского поселения Сычевского района Смоленской области от 01.06. 2011 года № 11 «Об утверждении  Реестра муниципальных услуг (функций), предоставляемых (исполняемых) Администрацией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 27.07.2010  №210-ФЗ «Об организации предоставления государственных и муниципальных услуг»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 в  постановление Администрации Дугинского сельского поселения Сычевского района Смоленской области от 01.06.  2011  № 11 «Об утверждении  Реестра муниципальных услуг (функций), предоставляемых (исполняемых) Администрацией Дугинского  сельского поселения Сычевского района Смоленской област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подлежит обнародованию путем размещения на информационных стендах в общественных местах и путем размещения на официальном сайте Администрации Дугинского сельского поселения  Сычё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 в информационно- 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        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960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                            к постановлению Администрации Дугинского   сельского поселения                                                                                                                                     Сычевского района                                                                                                                                           Смоленской области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01. 06. 2011 г.  № 11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 ДУГИН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в редакции постановления Администрации Дугинского сельского поселения Сычевского района Смоленской области от 15.11.2013 г. № 42, от 18.08.2014 г. №13, от 25.05.2015 г.  №14, от 23.05.2016 г. № 31, от 15.12.2016 г. № 142, от 23.08.2017 г. №129, от 26.06.2018 г. № 45, от 20.06.2019 г. № 25, от 06.04.2020 г. № 21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3060"/>
        <w:gridCol w:w="23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разработки и утверждения административного регламента предоставле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 установленном порядке жилых помещений муниципального жилищного фонда непригодными для прож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, находящегося в муниципальной собственности, гражданину на основании договора социального най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изменение договоров социального найма жилых помещений и договоров найма специализированных жилых помещений жилищного фонда Администрац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муниципальной контрольно-надзорной функции: </w:t>
            </w:r>
            <w:r>
              <w:rPr>
                <w:bCs/>
                <w:sz w:val="24"/>
                <w:szCs w:val="24"/>
              </w:rPr>
              <w:t>«Осуществление муниципального жилищного контр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проведении публичных мероприятий на территор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Сычев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 за сохранностью дорог местного значения в границах населенных пунктов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 Дугинского  сельского поселения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VW</dc:creator>
  <dc:description/>
  <cp:keywords/>
  <dc:language>en-US</dc:language>
  <cp:lastModifiedBy>Admin</cp:lastModifiedBy>
  <cp:lastPrinted>2013-12-23T09:59:00Z</cp:lastPrinted>
  <dcterms:modified xsi:type="dcterms:W3CDTF">2020-04-06T05:29:00Z</dcterms:modified>
  <cp:revision>35</cp:revision>
  <dc:subject/>
  <dc:title/>
</cp:coreProperties>
</file>