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7785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                                     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</w:t>
      </w:r>
    </w:p>
    <w:p>
      <w:pPr>
        <w:pStyle w:val="Heading2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>АДМИНИСТРАЦИЯ ДугинСКОГО сельского  поселения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14 апреля   2020  года           № 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«Об осуществлении мероприятий по обеспечению безопасности людей на водных объектах в летний период на территории Дугинского сельского поселения Сычевского района Смоленской област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Style13"/>
        <w:ind w:firstLine="709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6 октября 2003 года № 131-ФЗ «Об общих принципах организации местного самоуправления в Российской Федерации», от 3 июня 2006 года № 74-ФЗ «Водный кодекс Российской Федерации» (в редакции Федерального закона от 23.07.2008г. №160-ФЗ) и в целях обеспечения безопасности и охраны жизни людей на водных объектах, расположенных на территории Дугинского сельского поселения Сычевского района Смоленской области,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«Об осуществлении мероприятий по обеспечению безопасности людей на водных объектах в летний период на территории Дугинского сельского поселения Сычевского района Смоленской области» согласно приложению №1.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массового отдыха населения у воды на территории Дугинского сельского поселения согласно приложению № 2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запрещающие знаки в местах, предоставляющих опасность людей во время куп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 xml:space="preserve">Сычевского района Смоленской области                                          О. В. Сергеева   </w:t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Style13"/>
        <w:spacing w:before="0" w:after="0"/>
        <w:ind w:left="5670" w:hanging="0"/>
        <w:jc w:val="right"/>
        <w:rPr/>
      </w:pPr>
      <w:r>
        <w:rPr/>
        <w:t>Приложение № 1</w:t>
        <w:br/>
        <w:t xml:space="preserve">к постановлению Администрации </w:t>
        <w:br/>
        <w:t xml:space="preserve">Дугинского сельского поселения Сычевского района Смоленской области  </w:t>
      </w:r>
    </w:p>
    <w:p>
      <w:pPr>
        <w:pStyle w:val="Style13"/>
        <w:spacing w:before="0" w:after="0"/>
        <w:ind w:left="5670" w:hanging="0"/>
        <w:jc w:val="right"/>
        <w:rPr/>
      </w:pPr>
      <w:r>
        <w:rPr/>
        <w:t>от 14.04.2020 г. №24</w:t>
      </w:r>
    </w:p>
    <w:p>
      <w:pPr>
        <w:pStyle w:val="Style13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</w:t>
      </w:r>
      <w:r>
        <w:rPr/>
        <w:br/>
      </w:r>
      <w:r>
        <w:rPr>
          <w:rStyle w:val="StrongEmphasis"/>
        </w:rPr>
        <w:t>ОБ ОСУЩЕСТВЛЕНИИ МЕРОПРИЯТИЙ ПО ОБЕСПЕЧЕНИЮ БЕЗОПАСНОСТИ ЛЮДЕЙ НА ВОДНЫХ ОБЪЕКТАХ ДУГИНСКОГО СЕЛЬСКОГО ПОСЕЛЕНИЯ СЫЧЕВСКОГО РАЙОНА СМОЛЕНСКОЙ ОБЛАСТИ В ЛЕТНИЙ ПЕРИОД НА ТЕРРИТОРИИ МАЛЬЦЕВСКОГО СЕЛЬСКОГО ПОСЕЛЕНИЯ 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  <w:sz w:val="28"/>
          <w:szCs w:val="28"/>
        </w:rPr>
        <w:t xml:space="preserve">Статья 1. Общие положения 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ложение по обеспечению безопасности людей на водных объектах, охране их жизни на территории Мальцевского  сельского поселения - Положение,</w:t>
      </w:r>
      <w:r>
        <w:rPr>
          <w:sz w:val="28"/>
          <w:szCs w:val="28"/>
        </w:rPr>
        <w:t xml:space="preserve"> разработаны на основании Федеральных законов от 06.10.2003г. №131 – ФЗ «Об общих принципах организации местного самоуправления в РФ», Водного кодекса РФ,  приказа Министерства транспорта Российской Федерации от 14.10.2002 № 129 «Об утверждении Правил плавания по внутренним водным путям Российской Федерации», приказа МЧС России от 29.06.2005 № 502 «Об утверждении Правил пользования маломерными судами на водных объектах Российской Федерации» и других нормативных правовых актов Российской Федерации, регламентирующих обеспечение безопасности населения на водо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пасение людей, терпящих бедствие на водных объектах, осуществляется безвозмездно независимо от их статуса, государственной и национальной принадлежности или обстоятельств, при которых они обнаружены.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Статья 2. Компетенция органа местного самоуправления в сфере обеспечения безопасности людей на водных объектах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Дугинского сельского поселения Сычевского района Смоленской области в целях безопасности жизни и здоровья граждан по производственным и иным соображениям: </w:t>
        <w:br/>
        <w:t xml:space="preserve">          2.1. устанавливает места, где запрещено: купание, использование плавательных средств, забор  воды для питьевых и бытовых нужд, водопой скота, а также определяет другие условия общего водопользования на водных объектах, расположенных на территории Дугинского сельского поселения; </w:t>
        <w:br/>
        <w:t xml:space="preserve">          2.2.  принимает решения о проведении эвакуационных мероприятий в чрезвычайных ситуациях на водных объектах сельского поселения; </w:t>
        <w:br/>
        <w:t xml:space="preserve">           2.3. осуществляет в установленном порядке сбор и обмен информацией в области обеспечения безопасности людей на водных объектах. </w:t>
        <w:br/>
        <w:t xml:space="preserve">          2.4.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осуществляет иные мероприятия, предусмотренные действующим законодательством,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3. Мероприятия по обеспечению безопасности людей на водных объектах, охране их жизни и здоровь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еры обеспечения безопасности населения при пользовании зонами рекреации вод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и отдыхе в зонах рекреации водных объектов запрещается: </w:t>
        <w:br/>
        <w:t xml:space="preserve">          - купаться в местах, где выставлены щиты с предупреждениями и запрещающими над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ыгать в воду с катеров, лодок, причалов, а также сооружений, не предназначенных для этих целей; </w:t>
        <w:br/>
        <w:t xml:space="preserve">           - загрязнять и засорять водоемы; </w:t>
        <w:br/>
        <w:t xml:space="preserve">           - распивать спиртные напитки, купаться в состоянии алкогольного или наркотического опьянения; </w:t>
        <w:br/>
        <w:t xml:space="preserve">           - приводить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ставлять мусор на берегу; </w:t>
        <w:br/>
        <w:t xml:space="preserve">           - играть с мячом и в спортивные игры в не отведенных для этих целей местах, а также допускать в воде действия, ставящие под угрозу безопасность других купающихся; </w:t>
        <w:br/>
        <w:t xml:space="preserve">           - плавать на досках, бревнах, лежаках, автомобильных камерах и других средствах, не являющихся плавательным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2. Каждый       гражданин      обязан  оказывать  посильную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ящим бедствие на вод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ры по обеспечению безопасности детей на водных объектах: </w:t>
        <w:br/>
        <w:t xml:space="preserve">3.2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тья 4. Требования к зонам рекреации водных объектов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4.1. Зоны рекреации - участки водных объектов для массового отдыха, купания и занятия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Береговая территория зоны рекреации водного объекта должна соответствовать санитарным и противопожарным нормам и правил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Зоны рекреации водных объектов располагаются на расстоянии не менее 500 метров выше по течению от мест выпуска сточных вод. </w:t>
        <w:br/>
        <w:t>В местах, отведенных для купания, и выше их по течению до 500 метров запрещаются стирка белья и купание животных, мытье маш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лощадь водного зеркала в месте купания при проточном водоеме должна обеспечивать не менее 5 кв. м на одного купающегося, а на непроточном водоеме - в 3 раза больше. На каждого человека должно приходиться не менее 2 кв. м площади пля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местах, отведенных для купания, не должно быть выхода грунтовых вод, водоворота, воронок и течения, превышающего 0,5 метра в секун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одажа спиртных напитков в местах массового отдыха у воды категорически запрещается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Style13"/>
        <w:spacing w:before="0" w:after="0"/>
        <w:jc w:val="right"/>
        <w:rPr/>
      </w:pPr>
      <w:r>
        <w:rPr/>
        <w:t>Приложение № 2</w:t>
        <w:br/>
        <w:t xml:space="preserve">к постановлению Администрации </w:t>
        <w:br/>
        <w:t xml:space="preserve">Дугинского сельского поселения </w:t>
      </w:r>
    </w:p>
    <w:p>
      <w:pPr>
        <w:pStyle w:val="Style13"/>
        <w:spacing w:before="0" w:after="0"/>
        <w:jc w:val="right"/>
        <w:rPr/>
      </w:pPr>
      <w:r>
        <w:rPr/>
        <w:t xml:space="preserve">Сычевского района Смоленской </w:t>
      </w:r>
    </w:p>
    <w:p>
      <w:pPr>
        <w:pStyle w:val="Style13"/>
        <w:spacing w:before="0" w:after="0"/>
        <w:jc w:val="right"/>
        <w:rPr/>
      </w:pPr>
      <w:r>
        <w:rPr/>
        <w:t xml:space="preserve">области  </w:t>
      </w:r>
    </w:p>
    <w:p>
      <w:pPr>
        <w:pStyle w:val="Style13"/>
        <w:spacing w:before="0" w:after="0"/>
        <w:jc w:val="right"/>
        <w:rPr/>
      </w:pPr>
      <w:r>
        <w:rPr/>
        <w:t>от   14.04.2020 г. №24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массового отдыха населения у воды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ённый пункт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отдых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гин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ский парк около родника р. Вазуз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гин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моста автодороги  Дугино –  Сычевка р, Вазу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фьин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Касня в конце деревни за рощ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0:00Z</dcterms:created>
  <dc:creator>DUGINO</dc:creator>
  <dc:description/>
  <cp:keywords/>
  <dc:language>en-US</dc:language>
  <cp:lastModifiedBy>Admin</cp:lastModifiedBy>
  <cp:lastPrinted>2017-05-02T09:21:00Z</cp:lastPrinted>
  <dcterms:modified xsi:type="dcterms:W3CDTF">2020-04-14T05:04:00Z</dcterms:modified>
  <cp:revision>78</cp:revision>
  <dc:subject/>
  <dc:title/>
</cp:coreProperties>
</file>