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14 декабря 2020 года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</w:rPr>
      </w:pPr>
      <w:r>
        <w:rPr>
          <w:sz w:val="28"/>
        </w:rPr>
        <w:t xml:space="preserve">О бюджете  муниципального образования Дугинского сельского поселения Сычевского района Смоленской области  на 2021 год и плановый период 2022 и 2023 годов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Дугин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1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8676,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6173,6 тыс. рублей, из которых объем получаемых межбюджетных трансфертов - 6173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8676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21 году из местного бюджета   в сумме  20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Утвердить основные характеристики местного бюджета на плановый период 2022 и 2023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8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3243,0     тыс. рублей, из которых объем получаемых межбюджетных трансфертов - 3243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3 год в сумме 4511,4 тыс. рублей, в том числе объем безвозмездных поступлений в сумме 1789,0 тыс. рублей, из которых объем получаемых межбюджетных трансфертов - 1789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2 год  в сумме 5848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44,7 тыс. рублей и на 2023 год в сумме 4511,4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222,3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2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3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22 году из местного бюджета   в сумме 20,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3 году из местного бюджета   в сумме   20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Дуг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1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11"/>
        </w:numPr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1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7"/>
        </w:numPr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1 году в сумме 0  тыс. рублей, в 2022 году в сумме 0 тыс. рублей, в 2023 году в сумме 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1 году в сумме 3136,6 тыс. рублей, в 2022 году в сумме 1702,0 тыс. рублей, в 2023 году в сумме 1524,4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 на 2021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2 и 2023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Дугинского сельского поселения Сычевского района Смоленской области на 2021 год в сумме 1267,1  тыс. рублей, на 2022 год в сумме1312,5 тыс. рублей, на 2023 год в сумме 1361,4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Дугинского сельского поселения от 07.04.2014  № 7 «О дорожном фонде муниципального образования Дугин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 на  2021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2 и 2023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 резервный фонд Администрации Дугин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2021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1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22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2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3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2 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Дугин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согласно приложению 20 к настоящему решен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2 и 2023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1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2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2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3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3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4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1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2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3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23 к 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составе Программы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21 год общий объем бюджетных ассигнований, предусмотренных на исполнение муниципальных гарантий Дугинского сельского поселения Сычевского района Смоленской области по возможным гарантийным случаям в 2021 году,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22 и 2023 годов общий объем бюджетных ассигнований, предусмотренных на исполнение муниципальных гарантий Дугинского поселения Сычевского района Смоленской области по возможным гарантийным случаям, в 2022 году в сумме 0,0 тыс. рублей, в 2023 году в сумме 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Дугинском сельском поселении  Сычевского района Смоленской области, утвержденного решением Совета депутатов Дугинского сельского поселения Сычевского района Смоленской области от 14.03.2017 года № 6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1 году без внесения изменений в решение о местном бюджете, а в соответствии с решениями Главы муниципального образования Дугинского сельского поселения Сычевского района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1 год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rmal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О.В.Сергеева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76,9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2 и  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320"/>
        <w:gridCol w:w="132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320"/>
        <w:gridCol w:w="13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11,4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 посел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6120"/>
      </w:tblGrid>
      <w:tr>
        <w:trPr>
          <w:trHeight w:val="322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бюджета по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ычевского района 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>
          <w:trHeight w:val="5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3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 поселений</w:t>
            </w:r>
          </w:p>
        </w:tc>
      </w:tr>
      <w:tr>
        <w:trPr>
          <w:trHeight w:val="3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2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ом муниципального района и бюджетом Дугинского сельского поселения Сычевского района Смоленской области на 2021 год и на  плановый период 2022 и 2023 годов</w:t>
      </w:r>
    </w:p>
    <w:p>
      <w:pPr>
        <w:pStyle w:val="Style18"/>
        <w:tabs>
          <w:tab w:val="clear" w:pos="708"/>
          <w:tab w:val="left" w:pos="8028" w:leader="none"/>
          <w:tab w:val="right" w:pos="9355" w:leader="none"/>
        </w:tabs>
        <w:rPr/>
      </w:pPr>
      <w:r>
        <w:rPr/>
        <w:tab/>
        <w:tab/>
        <w:t>(процентов)</w:t>
      </w:r>
    </w:p>
    <w:tbl>
      <w:tblPr>
        <w:tblW w:w="103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20"/>
        <w:gridCol w:w="960"/>
        <w:gridCol w:w="120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хо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Бюджет му-ниципаль-ного район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Бюджет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 09 00000 00 0000 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 09 04053 10 0000 1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 13 00000 00 0000 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 13 01995 10 0000 13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 13 02995 10 0000 13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00000 00 0000 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 ущерб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10000 00 0000 14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0 10 0000 14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10 0000 14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460"/>
        <w:gridCol w:w="1800"/>
      </w:tblGrid>
      <w:tr>
        <w:trPr>
          <w:trHeight w:val="8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3,3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6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6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1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1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6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,9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,9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1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98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 16 02000 02 0000 1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причиненного ущерба (убытков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 плановый период 2022 и 2023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080"/>
        <w:gridCol w:w="1188"/>
      </w:tblGrid>
      <w:tr>
        <w:trPr>
          <w:trHeight w:val="85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2,4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6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6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2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1,4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2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1,4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1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6</w:t>
            </w:r>
          </w:p>
        </w:tc>
      </w:tr>
      <w:tr>
        <w:trPr>
          <w:trHeight w:val="33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7</w:t>
            </w:r>
          </w:p>
        </w:tc>
      </w:tr>
      <w:tr>
        <w:trPr>
          <w:trHeight w:val="33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,9</w:t>
            </w:r>
          </w:p>
        </w:tc>
      </w:tr>
      <w:tr>
        <w:trPr>
          <w:trHeight w:val="30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причиненного ущерба (убытков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1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80"/>
        <w:gridCol w:w="144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3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3,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1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1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1,0</w:t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2 и 2023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0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3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716"/>
        <w:gridCol w:w="724"/>
        <w:gridCol w:w="1560"/>
        <w:gridCol w:w="600"/>
        <w:gridCol w:w="1429"/>
      </w:tblGrid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92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3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2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2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,00</w:t>
            </w:r>
          </w:p>
        </w:tc>
      </w:tr>
      <w:tr>
        <w:trPr>
          <w:trHeight w:val="21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00,00</w:t>
            </w:r>
          </w:p>
        </w:tc>
      </w:tr>
      <w:tr>
        <w:trPr>
          <w:trHeight w:val="3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34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34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35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8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5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2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2,4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2,4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,6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,6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8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0,00</w:t>
            </w:r>
          </w:p>
        </w:tc>
      </w:tr>
      <w:tr>
        <w:trPr>
          <w:trHeight w:val="35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39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20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000,00</w:t>
            </w:r>
          </w:p>
        </w:tc>
      </w:tr>
      <w:tr>
        <w:trPr>
          <w:trHeight w:val="3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8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2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36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51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5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7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39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3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42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"/>
        <w:gridCol w:w="600"/>
        <w:gridCol w:w="1560"/>
        <w:gridCol w:w="720"/>
        <w:gridCol w:w="1440"/>
        <w:gridCol w:w="144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6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497"/>
        <w:gridCol w:w="1145"/>
        <w:gridCol w:w="1540"/>
      </w:tblGrid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52,4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52,4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7,6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7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560"/>
        <w:gridCol w:w="720"/>
        <w:gridCol w:w="1560"/>
        <w:gridCol w:w="1566"/>
      </w:tblGrid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 9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6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 1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6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 1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6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6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1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25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38,9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25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38,9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74,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61,0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74,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61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992"/>
        <w:gridCol w:w="709"/>
        <w:gridCol w:w="1559"/>
        <w:gridCol w:w="869"/>
        <w:gridCol w:w="1541"/>
      </w:tblGrid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69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92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2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2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2,4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2,4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,6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,6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2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07"/>
        <w:gridCol w:w="520"/>
        <w:gridCol w:w="458"/>
        <w:gridCol w:w="1550"/>
        <w:gridCol w:w="576"/>
        <w:gridCol w:w="1559"/>
        <w:gridCol w:w="1666"/>
      </w:tblGrid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3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91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6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97"/>
        <w:gridCol w:w="791"/>
        <w:gridCol w:w="818"/>
        <w:gridCol w:w="708"/>
        <w:gridCol w:w="993"/>
        <w:gridCol w:w="1984"/>
      </w:tblGrid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0000,00</w:t>
            </w:r>
          </w:p>
        </w:tc>
      </w:tr>
      <w:tr>
        <w:trPr>
          <w:trHeight w:val="3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3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3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3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8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8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8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3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36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2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2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4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97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4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4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4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4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4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6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6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100,00</w:t>
            </w:r>
          </w:p>
        </w:tc>
      </w:tr>
      <w:tr>
        <w:trPr>
          <w:trHeight w:val="37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3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40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й фон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5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4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2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1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35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33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00,00</w:t>
            </w:r>
          </w:p>
        </w:tc>
      </w:tr>
      <w:tr>
        <w:trPr>
          <w:trHeight w:val="38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52,4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52,4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47,6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47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плановый период  2022 и 2023 годо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365"/>
        <w:gridCol w:w="973"/>
        <w:gridCol w:w="496"/>
        <w:gridCol w:w="567"/>
        <w:gridCol w:w="576"/>
        <w:gridCol w:w="1559"/>
        <w:gridCol w:w="1559"/>
      </w:tblGrid>
      <w:tr>
        <w:trPr>
          <w:trHeight w:val="164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384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27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55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56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40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24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9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2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8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319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9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28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34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5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35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306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84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64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2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2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06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33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21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в 2021 году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1</w:t>
            </w:r>
          </w:p>
        </w:tc>
      </w:tr>
      <w:tr>
        <w:trPr>
          <w:trHeight w:val="857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1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на  плановый  период 2022 и 2023 годов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4</w:t>
            </w:r>
          </w:p>
        </w:tc>
      </w:tr>
      <w:tr>
        <w:trPr>
          <w:trHeight w:val="75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4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7"/>
        <w:gridCol w:w="1891"/>
        <w:gridCol w:w="2208"/>
        <w:gridCol w:w="22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1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1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 бюджетом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1359"/>
        <w:gridCol w:w="1276"/>
        <w:gridCol w:w="1417"/>
        <w:gridCol w:w="1418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 бюджетом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Ду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ычевского района  Смоленской области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ычевского района  Смоленской области в 2021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7"/>
        <w:gridCol w:w="1417"/>
        <w:gridCol w:w="1701"/>
        <w:gridCol w:w="1701"/>
        <w:gridCol w:w="2126"/>
      </w:tblGrid>
      <w:tr>
        <w:trPr>
          <w:trHeight w:val="240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 Сычевского района  Смолен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и на плановый период 2022 и 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 Сыч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 в 2022 и 2023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851"/>
        <w:gridCol w:w="1559"/>
        <w:gridCol w:w="1701"/>
        <w:gridCol w:w="1843"/>
      </w:tblGrid>
      <w:tr>
        <w:trPr>
          <w:trHeight w:val="11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5:00Z</dcterms:created>
  <dc:creator>VW</dc:creator>
  <dc:description/>
  <cp:keywords/>
  <dc:language>en-US</dc:language>
  <cp:lastModifiedBy>User</cp:lastModifiedBy>
  <cp:lastPrinted>2018-03-05T14:25:00Z</cp:lastPrinted>
  <dcterms:modified xsi:type="dcterms:W3CDTF">2020-12-14T05:27:00Z</dcterms:modified>
  <cp:revision>67</cp:revision>
  <dc:subject/>
  <dc:title/>
</cp:coreProperties>
</file>