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4 декабря  2020 года       № 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     утверждении  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21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2 и 2023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решение Совета депутатов Дугинского сельского поселения Сычевского  района Смоленской области 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21 год и плановый период 2022 и 2023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Cs w:val="28"/>
        </w:rPr>
        <w:t>Дуг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Cs w:val="28"/>
        </w:rPr>
      </w:pPr>
      <w:r>
        <w:rPr>
          <w:szCs w:val="28"/>
        </w:rPr>
        <w:t xml:space="preserve">от 14.12.2020 года № 15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циально-экономического развития муниципального образования Дугинского сельского поселения Сычевского района Смоленской области на 2021год  и на плановый период 2022 и 2023 год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1276"/>
        <w:gridCol w:w="1417"/>
        <w:gridCol w:w="1418"/>
        <w:gridCol w:w="1276"/>
        <w:gridCol w:w="141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9:00Z</dcterms:created>
  <dc:creator>User</dc:creator>
  <dc:description/>
  <cp:keywords/>
  <dc:language>en-US</dc:language>
  <cp:lastModifiedBy>User</cp:lastModifiedBy>
  <cp:lastPrinted>2016-10-31T10:06:00Z</cp:lastPrinted>
  <dcterms:modified xsi:type="dcterms:W3CDTF">2020-12-14T05:31:00Z</dcterms:modified>
  <cp:revision>17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