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ДУ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500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 12 мая  202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№ 16</w:t>
      </w:r>
    </w:p>
    <w:p>
      <w:pPr>
        <w:pStyle w:val="ConsNormal"/>
        <w:widowControl/>
        <w:ind w:right="6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8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   исполнении      бюджета       муниципального образования Дугинского  сельского поселения   Сычевского     района Смоленской   области   за    2019 год</w:t>
      </w:r>
    </w:p>
    <w:p>
      <w:pPr>
        <w:pStyle w:val="Heading9"/>
        <w:spacing w:before="24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Heading9"/>
        <w:spacing w:before="24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В соответствии с Бюджетным кодексом РФ, Уставом </w:t>
      </w:r>
      <w:r>
        <w:rPr>
          <w:rFonts w:cs="Times New Roman" w:ascii="Times New Roman" w:hAnsi="Times New Roman"/>
          <w:sz w:val="28"/>
          <w:lang w:val="ru-RU"/>
        </w:rPr>
        <w:t>Дугин</w:t>
      </w:r>
      <w:r>
        <w:rPr>
          <w:rFonts w:cs="Times New Roman" w:ascii="Times New Roman" w:hAnsi="Times New Roman"/>
          <w:sz w:val="28"/>
        </w:rPr>
        <w:t xml:space="preserve">ского сельского поселения Сычевского района Смоленской области </w:t>
      </w:r>
    </w:p>
    <w:p>
      <w:pPr>
        <w:pStyle w:val="Heading9"/>
        <w:spacing w:before="24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lang w:val="ru-RU"/>
        </w:rPr>
        <w:t>Дугин</w:t>
      </w:r>
      <w:r>
        <w:rPr>
          <w:rFonts w:cs="Times New Roman" w:ascii="Times New Roman" w:hAnsi="Times New Roman"/>
          <w:sz w:val="28"/>
        </w:rPr>
        <w:t>ского сельского поселения Сычевского района Смоленской области</w:t>
      </w:r>
    </w:p>
    <w:p>
      <w:pPr>
        <w:pStyle w:val="Heading9"/>
        <w:ind w:firstLine="72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ШИ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отчет об исполнении бюджета муниципального образования Дугинского сельского поселения Сычевского района Смоленской области за 2019 год (далее – местный бюджет) по доходам в сумме </w:t>
      </w:r>
      <w:r>
        <w:rPr>
          <w:sz w:val="28"/>
        </w:rPr>
        <w:t xml:space="preserve">13619,5 </w:t>
      </w:r>
      <w:r>
        <w:rPr>
          <w:sz w:val="28"/>
          <w:szCs w:val="28"/>
        </w:rPr>
        <w:t xml:space="preserve">тыс. рублей, по расходам в сумме </w:t>
      </w:r>
      <w:r>
        <w:rPr>
          <w:sz w:val="28"/>
        </w:rPr>
        <w:t xml:space="preserve">11934,6 </w:t>
      </w:r>
      <w:r>
        <w:rPr>
          <w:sz w:val="28"/>
          <w:szCs w:val="28"/>
        </w:rPr>
        <w:t xml:space="preserve">тыс. рублей с превышением доходов над расходами (профицит местного бюджета) в сумме </w:t>
      </w:r>
      <w:r>
        <w:rPr>
          <w:sz w:val="28"/>
        </w:rPr>
        <w:t xml:space="preserve">1684,9  </w:t>
      </w:r>
      <w:r>
        <w:rPr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твердить исполнение: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местного бюджета за 2019 год по кодам классификации доходов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местного бюджета за 2019 год по ведомственной структуре расходов бюджета согласно приложению 2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расходам местного бюджета за 2019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 местного бюджета в 2019 году по кодам классификации источников финансирования  бюджетов, согласно приложению 4 к настоящему решению;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3.Разместить данное решение на официальном сайте </w:t>
      </w:r>
      <w:r>
        <w:rPr>
          <w:szCs w:val="28"/>
          <w:lang w:val="ru-RU"/>
        </w:rPr>
        <w:t>Администрации Дугин</w:t>
      </w:r>
      <w:r>
        <w:rPr>
          <w:szCs w:val="28"/>
        </w:rPr>
        <w:t xml:space="preserve">ского сельского поселения Сычевского района Смоленской области  в  информационно - телекоммуникационной   сети   Интернет </w:t>
      </w:r>
      <w:r>
        <w:rPr>
          <w:szCs w:val="28"/>
          <w:lang w:val="ru-RU"/>
        </w:rPr>
        <w:t xml:space="preserve"> </w:t>
      </w:r>
      <w:hyperlink r:id="rId3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dug</w:t>
        </w:r>
        <w:r>
          <w:rPr>
            <w:rStyle w:val="InternetLink"/>
            <w:color w:val="000000"/>
            <w:szCs w:val="28"/>
          </w:rPr>
          <w:t>-</w:t>
        </w:r>
        <w:r>
          <w:rPr>
            <w:rStyle w:val="InternetLink"/>
            <w:color w:val="000000"/>
            <w:szCs w:val="28"/>
            <w:lang w:val="en-US"/>
          </w:rPr>
          <w:t>sp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admin</w:t>
        </w:r>
        <w:r>
          <w:rPr>
            <w:rStyle w:val="InternetLink"/>
            <w:color w:val="000000"/>
            <w:szCs w:val="28"/>
          </w:rPr>
          <w:t>-</w:t>
        </w:r>
        <w:r>
          <w:rPr>
            <w:rStyle w:val="InternetLink"/>
            <w:color w:val="000000"/>
            <w:szCs w:val="28"/>
            <w:lang w:val="en-US"/>
          </w:rPr>
          <w:t>smolensk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Настоящее решение вступает в силу со дня его официального опубликования  в газете «Сычевские вести».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Глава муниципального образования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угинского сельского поселения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ычевского района  Смоленской области                                      О.В. Серг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к решению Совета депутатов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</w:t>
      </w:r>
      <w:r>
        <w:rPr>
          <w:rFonts w:eastAsia="Calibri"/>
          <w:lang w:eastAsia="en-US"/>
        </w:rPr>
        <w:t xml:space="preserve">Дугинского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ычевского  района Смоленской 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ласти от 12.05.2020 №16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Доходы бюджета Дугин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ычевского района Смоленской области за 2019 год по кодам классификации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ходов бюджета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2526"/>
        <w:gridCol w:w="1728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главного администратора дохода, показател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ое казначейство (Управление Федерального казначейства по Смоленской области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221 813,26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31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6 148,82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41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087,84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51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3 016,71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61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81 440,11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ая налоговая служб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882 408,92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10201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2 227,45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10203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921 680,6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50301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066,79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601030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 215,83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606033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8 256,39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606043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 961,86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униципального образования «Сычевский райо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160,48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211105035100000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160,48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 527 126,22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113029951000001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43,6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20215001000000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421 0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тации бюджетам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20219999100000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 0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20229999100000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991 882,62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20235118100000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 200,0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Приложение №2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 решению Совета депутатов Дугин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моленской области от 12.05.2020 №16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Расходы бюджета Дугин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ычевского района Смоленской области за 2019 год по ведомственной структуре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ходов бюдж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393"/>
        <w:gridCol w:w="511"/>
        <w:gridCol w:w="567"/>
        <w:gridCol w:w="1475"/>
        <w:gridCol w:w="718"/>
        <w:gridCol w:w="1918"/>
      </w:tblGrid>
      <w:tr>
        <w:trPr>
          <w:trHeight w:val="1134" w:hRule="atLeast"/>
          <w:cantSplit w:val="true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главного распорядителя средств муниципального бюджет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статья расход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расход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Дугинского с/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 934 569,9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государственные вопрос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169 328,6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8 344,9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8 344,9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8 344,9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8 344,9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8 344,9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8 344,9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661 583,6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661 583,6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892 491,0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892 491,0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9 052,0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9 052,0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9 206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налогов,  сборов и иных платеж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9 206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9 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представительных и иных государственных органов власти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9 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Контрольно-счетной палаты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9 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П0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9 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П0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9 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П0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9 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оборо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 2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 2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 2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 2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 554,8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 554,8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 645,1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 645,1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эконом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203 552,1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ое хозяйство (дорожные фонды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119 165,4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 на 2016-2020 годы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 119 165,4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119 165,4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ржание автомобильных дорог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1 742,4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1 742,4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1 742,4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й и текущий ремонт автомобильных доро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07 423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07 423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07 423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Расходы на проектирование, строительство, реконструкцию, кап.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.дорог общего поль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80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781 817,8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80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781 817,8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80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781 817,8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Расходы на проведение работ по ремонту автомобильных дорог общего поль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805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781 817,8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805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781 817,8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805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781 817,8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. дорог общего пользования за счет средств местного бюдж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2Я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>0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 182,1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2Я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>0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 182,1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2Я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>0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 182,1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 386,6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 386,6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 386,6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3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 386,6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3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 386,6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е работы в отношении земельных участ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3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о-коммунальное хозя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469 775,2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ое хозя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7 405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4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 761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4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 761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4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 761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роведение текущего ремонта жилых дом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 644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 644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 644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альное хозя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294 294,2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в области коммунального хозяй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Я0120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2 861,7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Я0120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2 861,7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, услуги по содержанию имуще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Я0120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6 029,7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в области коммунального хозяйства(строительство, реконструкция и ремонт водопроводных сетей, канализации, замена насосов водонапорных башен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Я0120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6 029,7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по содержанию других учреждений, на финансирование прочих расход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Я0120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 332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хов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0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 5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по содержанию других учреждений, на финансирование прочих расход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0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 5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9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210 064,78</w:t>
            </w:r>
          </w:p>
        </w:tc>
      </w:tr>
      <w:tr>
        <w:trPr>
          <w:trHeight w:val="889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9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210 064,7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езервного фонд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9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210 064,7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по средствам резервного фонда Администрации Смоленской области за счет средств местного бюдж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>9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 103,3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по содержанию других учреждений, на финансирование прочих расход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>9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 103,3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в области коммунального хозяй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0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6 264,3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ая закупка товаров, работ и услу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0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6 264,3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8 076,0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 на 2016-2020 годы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8 076,0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8 076,0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сходы на уличное освещ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1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2 755,3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1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2 755,3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1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9 175,3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2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 037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2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 037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2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 037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 сельского 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3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 031,6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3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 031,6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3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6 174,6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Я0126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Я0126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Я0126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Я01203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 252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Прочая закупка товаров, работ и услу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Я01203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 252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боты, услуги по содержанию имуще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Я01203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 252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погребение за счет местного бюдж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03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ая закупка товаров, работ и услу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03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9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9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поли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814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еспечение на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814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814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ая закупка товаров, работ и услу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88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814,00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 xml:space="preserve">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решению Совета депутатов Дугин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моленской области от  12.05.2020 №16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Расходы бюджета Дугин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ычевского района Смоленской области за 2019 год по разделам и подразделам классификации расходов бюджета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рублей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592"/>
        <w:gridCol w:w="1041"/>
        <w:gridCol w:w="1774"/>
      </w:tblGrid>
      <w:tr>
        <w:trPr>
          <w:trHeight w:val="1134" w:hRule="atLeast"/>
          <w:cantSplit w:val="true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 исполнение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169 328,60</w:t>
            </w:r>
          </w:p>
        </w:tc>
      </w:tr>
      <w:tr>
        <w:trPr>
          <w:trHeight w:val="766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8 344,91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661 583,69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 4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 2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 2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203 552,13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119 165,48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1 742,48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469 775,25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7 405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294 294,24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8 076,01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9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9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814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81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</w:t>
      </w:r>
      <w:r>
        <w:rPr>
          <w:rFonts w:eastAsia="Calibri"/>
          <w:lang w:eastAsia="en-US"/>
        </w:rPr>
        <w:t>Приложение №4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решению Совета депутатов Дугин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моленской области от 12.05.2020 №16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Источники финансирования дефицита бюджета Дугинского сельского поселения Сычевского района Смоленской области в 2019 году по кодам классификации источников финансирования дефицитов бюджетов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194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главного администратора источника финансирования дефицита бюджета муниципального образования Дугинского сельского поселения Сычевского района Смоленской области,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ние Дугинского сельского поселения Сычевского района Смолен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1 684 938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 01 05 02 01 10 0000 5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13 634 622,7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 01 05 02 01 10 0000 6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949 683,83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9">
    <w:name w:val=" Знак Знак9"/>
    <w:qFormat/>
    <w:rPr>
      <w:i/>
      <w:sz w:val="28"/>
    </w:rPr>
  </w:style>
  <w:style w:type="character" w:styleId="8">
    <w:name w:val=" Знак Знак8"/>
    <w:qFormat/>
    <w:rPr>
      <w:i/>
      <w:iCs/>
      <w:spacing w:val="20"/>
    </w:rPr>
  </w:style>
  <w:style w:type="character" w:styleId="7">
    <w:name w:val=" Знак Знак7"/>
    <w:qFormat/>
    <w:rPr>
      <w:b/>
      <w:bCs/>
      <w:sz w:val="28"/>
      <w:szCs w:val="28"/>
    </w:rPr>
  </w:style>
  <w:style w:type="character" w:styleId="6">
    <w:name w:val=" Знак Знак6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basedOn w:val="Style9"/>
    <w:qFormat/>
    <w:rPr/>
  </w:style>
  <w:style w:type="character" w:styleId="2">
    <w:name w:val=" Знак Знак2"/>
    <w:qFormat/>
    <w:rPr>
      <w:sz w:val="28"/>
      <w:lang w:val="en-US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0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81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g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10:00Z</dcterms:created>
  <dc:creator>Admin</dc:creator>
  <dc:description/>
  <cp:keywords/>
  <dc:language>en-US</dc:language>
  <cp:lastModifiedBy>User</cp:lastModifiedBy>
  <cp:lastPrinted>2019-12-16T16:08:00Z</cp:lastPrinted>
  <dcterms:modified xsi:type="dcterms:W3CDTF">2020-05-12T05:33:00Z</dcterms:modified>
  <cp:revision>21</cp:revision>
  <dc:subject/>
  <dc:title>ПРОЕКТ</dc:title>
</cp:coreProperties>
</file>