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295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ДУГИНСКОГО  сельского поселения СЫЧЕ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23 июня 2020 года                   № 18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Normal"/>
        <w:ind w:right="5670" w:hanging="0"/>
        <w:jc w:val="both"/>
        <w:rPr>
          <w:szCs w:val="28"/>
        </w:rPr>
      </w:pPr>
      <w:r>
        <w:rPr>
          <w:szCs w:val="28"/>
        </w:rPr>
        <w:t>О назначении выборов депутатов Совета депутатов Дугинского сельского поселения Сычевского района Смоленской области второго созыва</w:t>
      </w:r>
    </w:p>
    <w:p>
      <w:pPr>
        <w:pStyle w:val="Normal"/>
        <w:shd w:fill="FFFFFF" w:val="clear"/>
        <w:ind w:right="5256" w:firstLine="74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7 областного закона от 03.07.2003 г. № 41-з «О выборах органов местного самоуправления в Смоленской области», статьями 5 и 12  Устава Дугинского сельского поселения Сычевского района Смолен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депутатов Дугинского сельского поселения Сычевского района Смоленской области второго созыва на 13 сентября 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вступает в силу после его официального опубликования в газете «Сыче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О.В.Сергеев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Mirinskay</dc:creator>
  <dc:description/>
  <cp:keywords/>
  <dc:language>en-US</dc:language>
  <cp:lastModifiedBy>Admin</cp:lastModifiedBy>
  <cp:lastPrinted>2010-06-21T16:38:00Z</cp:lastPrinted>
  <dcterms:modified xsi:type="dcterms:W3CDTF">2020-06-25T11:39:00Z</dcterms:modified>
  <cp:revision>12</cp:revision>
  <dc:subject/>
  <dc:title/>
</cp:coreProperties>
</file>