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ОВЕТ ДЕПУТАТОВ ДУГИНСКОГО СЕЛЬСКОГО ПОСЕЛЕНИЯ СЫЧЕВСКОГО РАЙОНА СМОЛЕНСКОЙ ОБЛАСТИ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РЕШ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7 июля 2020 года                   № 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left" w:pos="4500" w:leader="none"/>
        </w:tabs>
        <w:spacing w:lineRule="auto" w:line="240" w:before="0" w:after="0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решение Совета депутатов Дугинского сельского поселения Сычевского района Смоленской области от 17.12.2019 года №36 «О бюджете муниципального образования Дугинского сельского поселения Сычевского района Смоленской области на 2020 год и на плановый период 2021 и 2022 годов» </w:t>
      </w:r>
    </w:p>
    <w:p>
      <w:pPr>
        <w:pStyle w:val="Normal"/>
        <w:ind w:right="567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РЕШИЛ</w:t>
      </w:r>
      <w:r>
        <w:rPr>
          <w:sz w:val="28"/>
        </w:rPr>
        <w:t>:</w:t>
      </w:r>
    </w:p>
    <w:p>
      <w:pPr>
        <w:pStyle w:val="TextBody"/>
        <w:jc w:val="both"/>
        <w:rPr/>
      </w:pPr>
      <w:r>
        <w:rPr>
          <w:sz w:val="28"/>
        </w:rPr>
        <w:t xml:space="preserve">  </w:t>
      </w: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1.   Внести в решение от 17.12.2019 года № 36  Совета депутатов  «О бюджете муниципального образования Дугинского сельского поселения Сычевского района Смоленской области на 2020 год и на плановый период 2021 и 2022 годов»   следующие изменения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</w:t>
      </w:r>
      <w:r>
        <w:rPr>
          <w:sz w:val="28"/>
          <w:szCs w:val="20"/>
        </w:rPr>
        <w:t xml:space="preserve">в статье 1: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в части 1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пункты 1,2 и 3  изложить в следующей редакци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</w:t>
      </w:r>
      <w:r>
        <w:rPr>
          <w:sz w:val="28"/>
          <w:szCs w:val="20"/>
        </w:rPr>
        <w:t>«1) общий объем доходов местного бюджета в сумме 71067,2 тыс. рублей, в том числе объем безвозмездных поступлений в сумме 48113,2 тыс. рублей, из которых объем получаемых межбюджетных трансфертов – 48113,2  тыс. рублей;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      </w:t>
      </w:r>
      <w:r>
        <w:rPr>
          <w:sz w:val="28"/>
          <w:szCs w:val="20"/>
        </w:rPr>
        <w:t>2) общий объем расходов местного бюджета в сумме 72141,7 тыс. рублей»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      </w:t>
      </w:r>
      <w:r>
        <w:rPr>
          <w:sz w:val="28"/>
          <w:szCs w:val="20"/>
        </w:rPr>
        <w:t xml:space="preserve">3) дефицит местного бюджета в сумме 1074,5 тыс. рублей, что составляет 4,7 процента от утвержденного общего годового объема доходов местного бюджета без учета утвержденного объема безвозмездных поступлений»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>2) в статье 11 пункт 1 слова «в сумме 51073,9 тыс. рублей» заменить словами «в сумме 56333,6 тыс. рубле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в приложении 6 «Прогнозируемые доходы бюджета Дугинского сельского поселения, за исключением безвозмездных поступлений, н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роке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540"/>
        <w:gridCol w:w="1471"/>
      </w:tblGrid>
      <w:tr>
        <w:trPr>
          <w:trHeight w:val="369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2744,0» заменить цифрами «22954,0»;</w:t>
      </w:r>
    </w:p>
    <w:p>
      <w:pPr>
        <w:pStyle w:val="Normal"/>
        <w:rPr/>
      </w:pPr>
      <w:r>
        <w:rPr/>
        <w:t xml:space="preserve">в строке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540"/>
        <w:gridCol w:w="1471"/>
      </w:tblGrid>
      <w:tr>
        <w:trPr>
          <w:trHeight w:val="369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1029,2» заменить цифрами «21239,2»;</w:t>
      </w:r>
    </w:p>
    <w:p>
      <w:pPr>
        <w:pStyle w:val="Normal"/>
        <w:rPr/>
      </w:pPr>
      <w:r>
        <w:rPr/>
        <w:t xml:space="preserve">в строке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540"/>
        <w:gridCol w:w="1471"/>
      </w:tblGrid>
      <w:tr>
        <w:trPr>
          <w:trHeight w:val="369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2000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1029,2» заменить цифрами «21239,2»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</w:t>
      </w:r>
      <w:r>
        <w:rPr>
          <w:sz w:val="28"/>
          <w:szCs w:val="28"/>
        </w:rPr>
        <w:t>) в приложение 8 "Прогнозируемые безвозмездные поступления в местный бюджет на 2020 год" внести изменения:</w:t>
      </w:r>
    </w:p>
    <w:p>
      <w:pPr>
        <w:pStyle w:val="Normal"/>
        <w:jc w:val="both"/>
        <w:rPr/>
      </w:pPr>
      <w:r>
        <w:rPr/>
        <w:t>в строках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133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0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0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"52709,1" заменить цифрами "48113,2" соответственно</w:t>
      </w:r>
    </w:p>
    <w:p>
      <w:pPr>
        <w:pStyle w:val="Normal"/>
        <w:rPr/>
      </w:pPr>
      <w:r>
        <w:rPr/>
        <w:t>в строка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134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0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"83,1" заменить цифрами "74,2" соответственно</w:t>
      </w:r>
    </w:p>
    <w:p>
      <w:pPr>
        <w:pStyle w:val="Normal"/>
        <w:jc w:val="both"/>
        <w:rPr/>
      </w:pPr>
      <w:r>
        <w:rPr/>
        <w:t>в строке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133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06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"47106,2" заменить цифрами "42519,2" соответственно</w:t>
      </w:r>
    </w:p>
    <w:p>
      <w:pPr>
        <w:pStyle w:val="Normal"/>
        <w:jc w:val="both"/>
        <w:rPr/>
      </w:pPr>
      <w:r>
        <w:rPr/>
        <w:t>добавить строки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  <w:gridCol w:w="99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 25576 0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 25576 1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7</w:t>
            </w:r>
          </w:p>
        </w:tc>
      </w:tr>
    </w:tbl>
    <w:p>
      <w:pPr>
        <w:pStyle w:val="Normal"/>
        <w:jc w:val="both"/>
        <w:rPr/>
      </w:pPr>
      <w:r>
        <w:rPr/>
        <w:t>в строк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  <w:gridCol w:w="1134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 29999 0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06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 29999 1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0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"47106,2" заменить цифрами "42336,5" соответст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0"/>
        </w:rPr>
        <w:t>5)  приложение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0 год» изложить в новой редакции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149"/>
        <w:gridCol w:w="1578"/>
        <w:gridCol w:w="974"/>
        <w:gridCol w:w="1711"/>
      </w:tblGrid>
      <w:tr>
        <w:trPr>
          <w:trHeight w:val="276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184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03 084,11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510000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85 9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786 259,61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86 259,61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 786 259,61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86 259,61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6 059,61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6 059,61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 2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 2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1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9 324,5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9 324,5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Я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9 324,5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Я0020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09 324,5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Я0020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9 324,5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Я0020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9 324,5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4 2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 2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 2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74 2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 972,9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 972,9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227,1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227,1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845 200,6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844 200,6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844 200,6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844 200,6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844 200,6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8 894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8 894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8 894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2 806,6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2 806,6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2 806,6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S12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311 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S12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311 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S12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311 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 516 585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84 8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84 8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00026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50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50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50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6 095 422,39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761 027,82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761 027,82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761 027,82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46 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6 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6 5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0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0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S06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 414 527,82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S06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 414 527,82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S06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 414 527,82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4 394,57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4 394,57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9 499,84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9 499,84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94,73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94,73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736 362,61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66 362,61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1Я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66 362,61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70 595,61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41 059,6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41 059,6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41 059,6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29 536,01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29 536,01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29 536,01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Благоустройство сельских территорий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3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5 767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3L57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5 767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3L57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5 767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3L57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5 767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 приложение 12 «</w:t>
      </w:r>
      <w:r>
        <w:rPr>
          <w:sz w:val="28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0 год»  изложить в новой редакции:</w:t>
      </w:r>
    </w:p>
    <w:p>
      <w:pPr>
        <w:pStyle w:val="Normal"/>
        <w:ind w:firstLine="85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1483"/>
        <w:gridCol w:w="891"/>
        <w:gridCol w:w="1794"/>
      </w:tblGrid>
      <w:tr>
        <w:trPr>
          <w:trHeight w:val="276" w:hRule="atLeast"/>
        </w:trPr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184" w:hRule="atLeast"/>
        </w:trPr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6 362,61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666 362,61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470 595,61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41 059,6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1 059,6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1 059,6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29 536,01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29 536,01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29 536,01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Благоустройство сельских территор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3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5 767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3L57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5 767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3L57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5 767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3L57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95 767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44 200,68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844 200,68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844 200,68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8 894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838 894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8 894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2 806,68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2 806,68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2 806,68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S12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311 5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S12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311 5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S12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311 5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4Я0126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5Я01202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61 027,82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5 761 027,82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61 027,82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346 5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6 5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6 5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00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S06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414 527,82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S06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 414 527,82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S06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 414 527,82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9 059,61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 788 859,61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88 859,61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520000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8 659,61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8 659,61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 2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50 2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85 9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2 719,07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103 394,57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4 394,57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9 499,84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9 499,84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894,73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894,73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00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00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500 0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 200,0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 972,9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 972,9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227,1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227,1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Я0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9 324,5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оведение выбо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Я0020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9 324,5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Я0020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9 324,50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Я0020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9 324,50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)  приложение 14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0 год» изложить в новой редакции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800"/>
        <w:gridCol w:w="1257"/>
        <w:gridCol w:w="1483"/>
        <w:gridCol w:w="882"/>
        <w:gridCol w:w="1803"/>
      </w:tblGrid>
      <w:tr>
        <w:trPr>
          <w:trHeight w:val="276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Б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276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41 669,79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03 084,11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85 9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786 259,61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86 259,61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52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86 259,61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86 259,61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6 059,61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6 059,61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 2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 2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9 324,5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9 324,5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Я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9 324,5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Я0020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9 324,5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Я0020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9 324,5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Я0020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9 324,5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4 2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 2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 2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 2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 972,9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 972,9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227,1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227,1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845 200,68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844 200,68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844 200,68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844 200,68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844 200,68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8 894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8 894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8 894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2 806,68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2 806,68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2 806,68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S1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311 5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S1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311 5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S1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311 5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 516 585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84 8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84 8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50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50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50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95 422,39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761 027,8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761 027,8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761 027,8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46 5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6 5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6 5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0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0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S06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 414 527,8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S06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 414 527,8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S06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 414 527,8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4 394,57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4 394,57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9 499,84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9 499,84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94,73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94,73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736 362,61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66 362,61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66 362,61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70 595,61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41 059,6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41 059,6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41 059,6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29 536,01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29 536,01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29 536,01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Благоустройство сельских территори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3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5 767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3L57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5 767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3L57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5 767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3L57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5 767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приложение 16 «Распределение бюджетных ассигнований по муниципальным программам и непрограммным направлениям деятельности на 2020 год » изложить в новой редакции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483"/>
        <w:gridCol w:w="800"/>
        <w:gridCol w:w="1257"/>
        <w:gridCol w:w="882"/>
        <w:gridCol w:w="1803"/>
      </w:tblGrid>
      <w:tr>
        <w:trPr>
          <w:trHeight w:val="276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Б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276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6 362,61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666 362,61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470 595,61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41 059,6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1 059,6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1 059,6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41 059,6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41 059,6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41 059,6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29 536,01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29 536,01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29 536,01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29 536,01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29 536,01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29 536,01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Благоустройство сельских территор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3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5 767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3L57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5 767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3L57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5 767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3L57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5 767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3L57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5 767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3L57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5 767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3L57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5 767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44 200,68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844 200,68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844 200,68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8 894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8 894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8 894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8 894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8 894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8 894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2 806,68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2 806,68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2 806,68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2 806,68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2 806,68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2 806,68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S1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311 5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S1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311 5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S1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311 5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S1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311 5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S1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311 5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S1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311 5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61 027,8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61 027,8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61 027,8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346 5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346 5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346 5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46 5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6 5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6 5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0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0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S06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414 527,8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S06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 414 527,8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S06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 414 527,8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S06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 414 527,8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S06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 414 527,8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S06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 414 527,8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9 059,61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88 859,61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88 859,61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88 859,61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86 259,61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86 259,61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6 059,61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6 059,61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 2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 2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2 719,07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103 394,57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4 394,57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4 394,57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4 394,57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4 394,57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9 499,84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9 499,84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94,73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94,73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0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0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50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50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50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500 0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 2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 2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 2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 2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 972,9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 972,9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227,1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227,1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9 324,5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Я00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9 324,5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Я00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9 324,5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Я00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9 324,5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Я00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9 324,5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Я00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9 324,5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Я00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9 324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Сыче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Дуг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ычевского района Смоленской области                                                О. В. Серг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i/>
      <w:iCs/>
      <w:spacing w:val="20"/>
    </w:rPr>
  </w:style>
  <w:style w:type="character" w:styleId="3">
    <w:name w:val="Заголовок 3 Знак"/>
    <w:qFormat/>
    <w:rPr>
      <w:b/>
      <w:sz w:val="40"/>
      <w:szCs w:val="3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1:00Z</dcterms:created>
  <dc:creator>Admin</dc:creator>
  <dc:description/>
  <cp:keywords/>
  <dc:language>en-US</dc:language>
  <cp:lastModifiedBy>Admin</cp:lastModifiedBy>
  <cp:lastPrinted>2020-07-24T09:47:00Z</cp:lastPrinted>
  <dcterms:modified xsi:type="dcterms:W3CDTF">2020-07-31T04:25:00Z</dcterms:modified>
  <cp:revision>39</cp:revision>
  <dc:subject/>
  <dc:title/>
</cp:coreProperties>
</file>