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ДЕПУТАТОВ ДУГИНСКОГО СЕЛЬСКОГО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айона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4 сентября 2020 года            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Главы муниципального образования Дугинского сельского поселения Сыч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 xml:space="preserve">№ 131-ФЗ «Об общих принципах организации местного самоуправления в Российской Федерации», частью 5 статьи 25 Устава Дугинского сельского поселения Сычевского района Смоленской области 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Дугинского сельского поселения Сычевского района Смоленской област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Прекратить полномочия Главы муниципального образования Дугинского сельского поселения Сычевского района Смоленской области  Сергеевой Ольги Валерьевны в связи с истечением срока полномочий 24 сентября  2020 года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О.В. Серг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4:00Z</dcterms:created>
  <dc:creator>Lisovskaya_LM</dc:creator>
  <dc:description/>
  <cp:keywords/>
  <dc:language>en-US</dc:language>
  <cp:lastModifiedBy>User</cp:lastModifiedBy>
  <cp:lastPrinted>2015-09-23T16:34:00Z</cp:lastPrinted>
  <dcterms:modified xsi:type="dcterms:W3CDTF">2058-09-20T07:02:00Z</dcterms:modified>
  <cp:revision>12</cp:revision>
  <dc:subject/>
  <dc:title> </dc:title>
</cp:coreProperties>
</file>