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ДУ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ЫЧЕВСКОГО РАЙОНА СМОЛЕН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4 февраля 2020 года              № 4</w:t>
      </w:r>
    </w:p>
    <w:p>
      <w:pPr>
        <w:pStyle w:val="Normal"/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0" w:hanging="0"/>
        <w:jc w:val="both"/>
        <w:rPr/>
      </w:pPr>
      <w:r>
        <w:rPr>
          <w:sz w:val="28"/>
          <w:szCs w:val="28"/>
        </w:rPr>
        <w:t>Об освобождении от обязанностей членов  избирательной комиссии муниципального образования Дугинского сельского поселения Сычевского 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личные заявления  членов избирательной комиссии муниципального образования Дугинского сельского поселения Сычевского района Смоленской области  с правом решающего голоса Мартыновой Татьяны Аркадьевны, Евстафьевой Галины Борисовны об освобождении обязанностей членов избирательной комиссии муниципального образования Дугинского сельского поселения Сычевского района Смоленской области  в соответствии со ст.29 п.6 Федерального закона от 12.06.2002 г. № 67-ФЗ «Об основных гарантиях избирательных прав и права на участие в референдуме граждан Российской Федерации»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вет депутатов Дугинского сельского поселения Сычевского района Смоленской област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 Освободить от обязанностей членов избирательной комиссии муниципального образования Дугинского сельского поселения Сычевского района Смоленской области с правом решающего голоса Мартынову Татьяну Аркадьевну, Евстафьеву Галину Борисовну.</w:t>
      </w:r>
    </w:p>
    <w:p>
      <w:pPr>
        <w:pStyle w:val="Normal"/>
        <w:tabs>
          <w:tab w:val="clear" w:pos="708"/>
          <w:tab w:val="left" w:pos="19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разместить на официальном сайте Дугинского</w:t>
      </w:r>
      <w:r>
        <w:rPr>
          <w:color w:val="000000"/>
          <w:sz w:val="28"/>
          <w:szCs w:val="28"/>
        </w:rPr>
        <w:t xml:space="preserve"> сельского поселения Сычевского района Смоленской области в информационно–телекоммуникационной сети Интернет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dug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mole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Дуг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                                             О.В.Серг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ug-sp.admin-smole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5:31:00Z</dcterms:created>
  <dc:creator>User</dc:creator>
  <dc:description/>
  <cp:keywords/>
  <dc:language>en-US</dc:language>
  <cp:lastModifiedBy>User</cp:lastModifiedBy>
  <cp:lastPrinted>2020-01-27T15:38:00Z</cp:lastPrinted>
  <dcterms:modified xsi:type="dcterms:W3CDTF">2020-02-12T05:43:00Z</dcterms:modified>
  <cp:revision>10</cp:revision>
  <dc:subject/>
  <dc:title>СОВЕТ ДЕПУТАТОВ НИКОЛЬСКОГО СЕЛЬСКОГО ПОСЕЛЕНИЯ</dc:title>
</cp:coreProperties>
</file>