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 года              № 5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формационного сообщения  о приеме предложений по кандидатурам членов избирательной комиссии с правом решающего голоса в состав избирательной комиссии  муниципального образования Дугинского  сельского поселения Сычевского района Смоленской области на вакантные места избирательной комиссии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  со статьями 22, 24 Федерального закона «Об основных гарантиях избирательных прав и права на участие в референдуме граждан Российской Федерации» от 12.06.2002 г. №67-ФЗ, статьей 12 </w:t>
      </w:r>
      <w:r>
        <w:rPr>
          <w:color w:val="000000"/>
          <w:sz w:val="28"/>
          <w:szCs w:val="28"/>
        </w:rPr>
        <w:t xml:space="preserve">областного закона от 24.04.2003 № 12-з  «Об избирательных комиссиях, комиссиях референдума в Смоленской области», </w:t>
      </w:r>
      <w:r>
        <w:rPr>
          <w:sz w:val="28"/>
          <w:szCs w:val="28"/>
        </w:rPr>
        <w:t xml:space="preserve">и статьей 36 Устава Дугинского сельского поселения Сычевского района Смоле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нформационное сообщение  о приеме предложений по кандидатурам членов избирательной комиссии с правом решающего голоса в состав избирательной комиссии  муниципального образования Дугинского  сельского поселения Сычевского района Смоленской области на вакантные места избирательной комиссии муниципального образования Дугинского сельского поселения Сычевского района Смоленской области (прилагается)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информационное сообщение  о приеме предложений по кандидатурам членов избирательной комиссии с правом решающего голоса в состав избирательной комиссии  муниципального образования Дугинского  сельского поселения Сычевского района Смоленской области на вакантные места избирательной комиссии муниципального образования Дугинского сельского поселения Сычевского района Смоленской области в газете «Сычевские вести»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УТВЕРЖДЕНО</w:t>
      </w:r>
    </w:p>
    <w:p>
      <w:pPr>
        <w:pStyle w:val="Normal"/>
        <w:ind w:left="5670" w:hanging="0"/>
        <w:jc w:val="both"/>
        <w:rPr/>
      </w:pPr>
      <w:r>
        <w:rPr/>
        <w:t>решением Совета депутатов Дугин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/>
      </w:pPr>
      <w:r>
        <w:rPr/>
        <w:t>от 14.02.2020 год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ПРЕДЛОЖЕНИЙ ПО КАНДИДАТУРАМ ЧЛЕНОВ ИЗБИРАТЕЛЬНОЙ КОМИССИИ С ПРАВОМ РЕШАЮЩЕГО ГОЛОСА В СОСТАВ ИЗБИРАТЕЛЬНОЙ КОМИССИИ НА ВАКАНТНЫЕ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КОМИССИИ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освобождением от обязанностей членов избирательной комиссии муниципального образования Дугинского сельского поселения Сычевского района Смоленской области с правом решающего голоса, руководствуясь пунктом 6 статьи 29 Федерального закона « Об основных гарантиях избирательных прав и права на участие в референдуме граждан Российской Федерации» Совет депутатов Дугинского сельского поселения Сычевского района Смоленской области объявляет прием предложений по кандидатурам для назначения новых членов комиссии с правом решающего голоса. Прием документов осуществляется в течение 15 дней со дня опубликования настоящего сообщения по адресу: 215275, РФ, Смоленская область, Сычевский район, д.Дугино, ул. Парковая, д.4, помещение Администрации Дугинского сельского поселения Сычевского района Смоленской области, телефон 8(48130) 2-51-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59:00Z</dcterms:created>
  <dc:creator>User</dc:creator>
  <dc:description/>
  <cp:keywords/>
  <dc:language>en-US</dc:language>
  <cp:lastModifiedBy>User</cp:lastModifiedBy>
  <cp:lastPrinted>2020-02-04T15:25:00Z</cp:lastPrinted>
  <dcterms:modified xsi:type="dcterms:W3CDTF">2020-02-12T05:45:00Z</dcterms:modified>
  <cp:revision>13</cp:revision>
  <dc:subject/>
  <dc:title>СОВЕТ ДЕПУТАТОВ НИКОЛЬСКОГО СЕЛЬСКОГО ПОСЕЛЕНИЯ</dc:title>
</cp:coreProperties>
</file>