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14 февраля  2020  года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   результатах     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         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Ду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      ему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    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        о  решении  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  Совето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района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за 2019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Дугинского сельского поселения Сычевского района Смоленской области о результатах его деятельности, деятельности Администрации Дугин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Дугинского сельского поселения Сычевского района Смоленской области за 2019 год на заседании Совета депутатов Дугинского сельского поселения Сычевского района Смоленской области 26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О.В. Сергеева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9:00Z</dcterms:created>
  <dc:creator>User</dc:creator>
  <dc:description/>
  <cp:keywords/>
  <dc:language>en-US</dc:language>
  <cp:lastModifiedBy>User</cp:lastModifiedBy>
  <cp:lastPrinted>2018-02-05T15:36:00Z</cp:lastPrinted>
  <dcterms:modified xsi:type="dcterms:W3CDTF">2020-03-11T10:30:00Z</dcterms:modified>
  <cp:revision>11</cp:revision>
  <dc:subject/>
  <dc:title>СЫЧЕВСКАЯ РАЙОННАЯ ДУМА</dc:title>
</cp:coreProperties>
</file>