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7 октября 2020 года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/>
      </w:pPr>
      <w:r>
        <w:rPr>
          <w:bCs/>
          <w:sz w:val="28"/>
          <w:szCs w:val="28"/>
        </w:rPr>
        <w:t>Об образовании постоянных комиссий Совета депутатов Дугинского сельского поселения Сычевского района Смоленской области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5 Устава Дугинского сельского поселения Сычевского района Смолен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следующие постоянные комиссии Совета депутатов Дугинского сельского поселения Сычевского района Смолен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комиссия по бюджету, финансовой и налоговой политике, по вопросам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комиссия по социальным и жилищным вопросам, транспорту и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комиссия по вопросам жилищно-коммунального хозяйства, озеленению и благоустрой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ых комиссий Совета депутатов Дугинского сельского поселения Сычевского района Смоленской области согласно приложению.</w:t>
      </w:r>
    </w:p>
    <w:p>
      <w:pPr>
        <w:pStyle w:val="Normal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О.В.Сергеев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к решению Совета депутатов Дугинского сельского поселения Сычевского района Смоленской области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20 №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 СОВЕТА ДЕПУТАТО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бюджету, финансовой и налоговой политике, по вопросам муниципального имуще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)  Козырева Ольга Геннадьевна – председатель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 Аникеева Оксана Михайло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 Веселов Павел Викторович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миссия по социальным и жилищным вопросам, транспорту и связ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)  Федотов Александр Иванович – председатель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 Синдаравичюс Пранас Юозо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 Тимофеева Елена Василье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миссия по вопросам жилищно-коммунального хозяйства, озеленению и благоустройству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)  Малышева Инна Сергеевна – председатель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 Ильина Татьяна Петро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 Козырева Ольга Геннад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5:00Z</dcterms:created>
  <dc:creator>VW</dc:creator>
  <dc:description/>
  <cp:keywords/>
  <dc:language>en-US</dc:language>
  <cp:lastModifiedBy>User</cp:lastModifiedBy>
  <cp:lastPrinted>2018-03-05T14:25:00Z</cp:lastPrinted>
  <dcterms:modified xsi:type="dcterms:W3CDTF">2020-10-27T11:47:00Z</dcterms:modified>
  <cp:revision>9</cp:revision>
  <dc:subject/>
  <dc:title/>
</cp:coreProperties>
</file>