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/>
      </w:pPr>
      <w:r>
        <w:rPr>
          <w:sz w:val="28"/>
        </w:rPr>
        <w:t>от 27 октября 2020 года            № 7</w:t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b/>
          <w:b/>
        </w:rPr>
      </w:pPr>
      <w:r>
        <w:rPr/>
        <w:t xml:space="preserve">      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О внесении изменений       в решение</w:t>
      </w:r>
    </w:p>
    <w:p>
      <w:pPr>
        <w:pStyle w:val="51"/>
        <w:keepNext w:val="false"/>
        <w:tabs>
          <w:tab w:val="clear" w:pos="708"/>
          <w:tab w:val="left" w:pos="4500" w:leader="none"/>
        </w:tabs>
        <w:spacing w:before="0" w:after="0"/>
        <w:jc w:val="both"/>
        <w:rPr/>
      </w:pPr>
      <w:r>
        <w:rPr/>
        <w:t xml:space="preserve">Совета  депутатов             Дугин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ельского поселения        Сычев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района  Смоленской          области от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17.12.2019 года  № 36   «О   бюджете  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муниципального              образова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Дугинского сельского        поселе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ычевского района         Смоленско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области  на 2020 год и        плановы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период 2021 и 2022 годов»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Дугинского сельского поселения Сычевского района     Смоленской област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false"/>
        <w:spacing w:before="0" w:after="0"/>
        <w:jc w:val="both"/>
        <w:rPr/>
      </w:pPr>
      <w:r>
        <w:rPr/>
        <w:t>1.   Внести в решение Совета депутатов Дугинского сельского поселения Сычевского района Смоленской области от 17.12.2019 года № 36  «О бюджете муниципального образования Дугинского сельского поселения Сычевского района Смоленской области на 2020 год и плановый период 2021 и 2022 годов »  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статье 1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асти 1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ы 1,2 и 3  изложить в следующей редакции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) общий объем доходов местного бюджета в сумме 70948,7 тыс. рублей, в том числе объем безвозмездных поступлений в сумме 47994,8 тыс. рублей, из которых объем получаемых межбюджетных трансфертов – 47994,8  тыс. руб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общий объем расходов местного бюджета в сумме 73363,2 тыс. рублей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дефицит местного бюджета в сумме 2414,5 тыс. рублей, что составляет 10,5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в статье 11 пункт 1 слова «в сумме 56333,6 тыс. рублей» заменить словами «в сумме 57185,5 тыс. рублей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приложение 1 «Источники финансирования дефицита бюджета поселения на 2019 год» изложить в новой редакции: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уг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ычевского района Смоле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0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418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4,5</w:t>
            </w:r>
          </w:p>
        </w:tc>
      </w:tr>
      <w:tr>
        <w:trPr>
          <w:trHeight w:val="2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363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363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0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363,2</w:t>
            </w:r>
          </w:p>
        </w:tc>
      </w:tr>
      <w:tr>
        <w:trPr>
          <w:trHeight w:val="1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1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363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0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48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48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00 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48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1 10 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48,7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приложение 8 "Прогнозируемые безвозмездные поступления в местный бюджет на 2020 год" внести изменения:</w:t>
      </w:r>
    </w:p>
    <w:p>
      <w:pPr>
        <w:pStyle w:val="TextBody"/>
        <w:jc w:val="both"/>
        <w:rPr/>
      </w:pPr>
      <w:r>
        <w:rPr/>
        <w:t>в строках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0"/>
        <w:gridCol w:w="106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0 00 0000 00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3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00 00 0000 00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3,2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ифры "48113,2" заменить цифрами "47994,8" соответственно</w:t>
      </w:r>
    </w:p>
    <w:p>
      <w:pPr>
        <w:pStyle w:val="Normal"/>
        <w:rPr/>
      </w:pPr>
      <w:r>
        <w:rPr/>
        <w:t>в строк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0"/>
        <w:gridCol w:w="1065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00 0000 15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ифры "74,2" заменить цифрами "80,8" соответственно</w:t>
      </w:r>
    </w:p>
    <w:p>
      <w:pPr>
        <w:pStyle w:val="TextBody"/>
        <w:jc w:val="both"/>
        <w:rPr/>
      </w:pPr>
      <w:r>
        <w:rPr/>
        <w:t>в строке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0"/>
        <w:gridCol w:w="106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9,2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ифры "42519,2" заменить цифрами "42394,2" соответственно</w:t>
      </w:r>
    </w:p>
    <w:p>
      <w:pPr>
        <w:pStyle w:val="TextBody"/>
        <w:jc w:val="both"/>
        <w:rPr/>
      </w:pPr>
      <w:r>
        <w:rPr/>
        <w:t>в строках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0"/>
        <w:gridCol w:w="106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76 00 0000 15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76 10 0000 150</w:t>
            </w:r>
          </w:p>
        </w:tc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цифры "182,7" заменить цифрами "57,7" соответственно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 приложение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» изложить в новой редакции</w:t>
      </w:r>
      <w:r>
        <w:rPr/>
        <w:t>: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720"/>
        <w:gridCol w:w="1440"/>
        <w:gridCol w:w="720"/>
        <w:gridCol w:w="1620"/>
      </w:tblGrid>
      <w:tr>
        <w:trPr>
          <w:trHeight w:val="253" w:hRule="atLeast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5 211,11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 128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 128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 128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 128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928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928,99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17,7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17,7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82,2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82,2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3 200,6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инвентаризация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81 412,7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4 8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4 8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78 594,75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81 260,1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81 260,1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81 260,18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334,57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334,57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439,84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439,84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8 018,03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8 018,03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8 018,03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6 228,03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Благоустройство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6)  приложение 12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 изложить в новой редакции: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440"/>
        <w:gridCol w:w="766"/>
        <w:gridCol w:w="1559"/>
      </w:tblGrid>
      <w:tr>
        <w:trPr>
          <w:trHeight w:val="253" w:hRule="atLeast"/>
        </w:trPr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8 018,0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8 018,0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6 228,0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Благоустройство сельских территор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приобретение печат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6 181 260,1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81 260,1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81 260,1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 928,9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1 728,9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1 728,9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528,9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528,99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67,6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1 611 349,0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 934,5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оды на погребение за счет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334,57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439,84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439,84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инвентаризация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17,7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17,78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82,2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82,22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 приложение 14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0 год» изложить в новой редакции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900"/>
        <w:gridCol w:w="1440"/>
        <w:gridCol w:w="650"/>
        <w:gridCol w:w="1548"/>
      </w:tblGrid>
      <w:tr>
        <w:trPr>
          <w:trHeight w:val="253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363 224,5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5 211,1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 128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 128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 128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 128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928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928,9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17,7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17,7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82,2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82,2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3 200,6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инвентаризация з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81 412,7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4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4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78 594,7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81 260,1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81 260,1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81 260,1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334,5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334,5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439,8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439,8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8 018,0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8 018,0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8 018,0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6 228,0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Благоустройство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приложение 16 «Распределение бюджетных ассигнований по муниципальным программам и непрограммным направлениям деятельности на 2020 год 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440"/>
        <w:gridCol w:w="720"/>
        <w:gridCol w:w="720"/>
        <w:gridCol w:w="680"/>
        <w:gridCol w:w="1660"/>
      </w:tblGrid>
      <w:tr>
        <w:trPr>
          <w:trHeight w:val="253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8 018,03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48 018,03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6 228,03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799,36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65,5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12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8 163,17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Благоустройство сельских территор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Я03L5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 200,6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006,6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и текущий ремонт автомобиль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694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2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Я01S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1 5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Я0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приобретение печат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Я01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Я012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81 260,1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81 260,1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81 260,1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 732,36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Я01S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14 527,8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Я012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 928,99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1 728,99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1 728,99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1 728,99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 128,99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9 128,99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928,99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928,99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2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67,6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67,6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0П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 349,07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 934,57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гребение за счет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334,57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334,57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334,57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 334,57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439,84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439,84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4,73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инвентаризация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2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00,0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17,7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17,78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82,2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82,22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(вне под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Я002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14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О. В. Серг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4">
    <w:name w:val=" Знак Знак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Style9"/>
    <w:qFormat/>
    <w:rPr>
      <w:rFonts w:ascii="Arial" w:hAnsi="Arial" w:cs="Arial"/>
      <w:b/>
      <w:bCs/>
      <w:sz w:val="14"/>
      <w:szCs w:val="1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0:00Z</dcterms:created>
  <dc:creator>DUGINO</dc:creator>
  <dc:description/>
  <cp:keywords/>
  <dc:language>en-US</dc:language>
  <cp:lastModifiedBy>User</cp:lastModifiedBy>
  <cp:lastPrinted>2019-12-19T09:26:00Z</cp:lastPrinted>
  <dcterms:modified xsi:type="dcterms:W3CDTF">2020-10-27T11:51:00Z</dcterms:modified>
  <cp:revision>46</cp:revision>
  <dc:subject/>
  <dc:title/>
</cp:coreProperties>
</file>