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16 ноября 2020 года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 xml:space="preserve">О проекте решения «О бюджете  муниципального образования Дугинского сельского поселения Сычевского района Смоленской области  на 2021 год и плановый период 2022 и 2023 годов»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1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8676,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6173,6 тыс. рублей, из которых объем получаемых межбюджетных трансфертов - 617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8676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21 году из местного бюджета   в сумме  2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2 и 2023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48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243,0     тыс. рублей, из которых объем получаемых межбюджетных трансфертов - 3243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3 год в сумме 4511,4 тыс. рублей, в том числе объем безвозмездных поступлений в сумме 1789,0 тыс. рублей, из которых объем получаемых межбюджетных трансфертов - 1789,0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2 год  в сумме 5848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44,7 тыс. рублей и на 2023 год в сумме 4511,4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222,3 тыс. руб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2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3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22 году из местного бюджета   в сумме 20,7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3 году из местного бюджета   в сумме   20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11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1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7"/>
        </w:numPr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1 году в сумме 0  тыс. рублей, в 2022 году в сумме 0 тыс. рублей, в 2023 году в сумме 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1 году в сумме 3136,6 тыс. рублей, в 2022 году в сумме 1702,0 тыс. рублей, в 2023 году в сумме 1524,4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 на 2021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2 и 2023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napToGrid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21 год в сумме 1267,1  тыс. рублей, на 2022 год в сумме1312,5 тыс. рублей, на 2023 год в сумме 1361,4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  № 7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 на  2021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2 и 2023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  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21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1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22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 0,2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3 год в размере 1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согласно приложению 20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2 и 2023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1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2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2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3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3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4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1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2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3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21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2 и 2023 годов согласно приложению 23 к 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составе Программы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21 год общий объем бюджетных ассигнований, предусмотренных на исполнение муниципальных гарантий Дугинского сельского поселения Сычевского района Смоленской области по возможным гарантийным случаям в 2021 году,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22 и 2023 годов общий объем бюджетных ассигнований, предусмотренных на исполнение муниципальных гарантий Дугинского поселения Сычевского района Смоленской области по возможным гарантийным случаям, в 2022 году в сумме 0,0 тыс. рублей, в 2023 году в сумме 0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Дугинском сельском поселении 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14.03.2017 года № 6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1 году без внесения изменений в решение о местном бюджете, а в соответствии с решениями Главы муниципального образования Дугинского сельского поселения Сычевского района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1 года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Normal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jc w:val="both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tabs>
          <w:tab w:val="clear" w:pos="708"/>
          <w:tab w:val="left" w:pos="8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г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 О.В.Сергеев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2 и 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320"/>
        <w:gridCol w:w="1320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 поселения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0"/>
        <w:gridCol w:w="6120"/>
      </w:tblGrid>
      <w:tr>
        <w:trPr>
          <w:trHeight w:val="322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5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2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21 год и на  плановый период 2022 и 2023 годов</w:t>
      </w:r>
    </w:p>
    <w:p>
      <w:pPr>
        <w:pStyle w:val="Style18"/>
        <w:tabs>
          <w:tab w:val="clear" w:pos="708"/>
          <w:tab w:val="left" w:pos="8028" w:leader="none"/>
          <w:tab w:val="right" w:pos="9355" w:leader="none"/>
        </w:tabs>
        <w:rPr/>
      </w:pPr>
      <w:r>
        <w:rPr/>
        <w:tab/>
        <w:tab/>
        <w:t>(процентов)</w:t>
      </w:r>
    </w:p>
    <w:tbl>
      <w:tblPr>
        <w:tblW w:w="103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20"/>
        <w:gridCol w:w="960"/>
        <w:gridCol w:w="120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Бюджет му-ниципаль-ного район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09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09 04053 10 0000 1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13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13 01995 10 0000 13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13 02995 10 0000 13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10000 00 0000 14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0 10 0000 14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10 0000 14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2021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460"/>
        <w:gridCol w:w="1800"/>
      </w:tblGrid>
      <w:tr>
        <w:trPr>
          <w:trHeight w:val="8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3,3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6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,6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,9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9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1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8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причиненного ущерба (убытков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 16 02000 02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22 и 2023 го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80"/>
        <w:gridCol w:w="1080"/>
        <w:gridCol w:w="1188"/>
      </w:tblGrid>
      <w:tr>
        <w:trPr>
          <w:trHeight w:val="85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9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5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2,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6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6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,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,4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1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,6</w:t>
            </w:r>
          </w:p>
        </w:tc>
      </w:tr>
      <w:tr>
        <w:trPr>
          <w:trHeight w:val="3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7</w:t>
            </w:r>
          </w:p>
        </w:tc>
      </w:tr>
      <w:tr>
        <w:trPr>
          <w:trHeight w:val="33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9</w:t>
            </w:r>
          </w:p>
        </w:tc>
      </w:tr>
      <w:tr>
        <w:trPr>
          <w:trHeight w:val="30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причиненного ущерба (убытков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80"/>
        <w:gridCol w:w="1440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3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3,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1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1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1,0</w:t>
            </w:r>
          </w:p>
        </w:tc>
      </w:tr>
      <w:tr>
        <w:trPr>
          <w:trHeight w:val="5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2 и 2023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0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,3</w:t>
            </w:r>
          </w:p>
        </w:tc>
      </w:tr>
      <w:tr>
        <w:trPr>
          <w:trHeight w:val="5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716"/>
        <w:gridCol w:w="724"/>
        <w:gridCol w:w="1560"/>
        <w:gridCol w:w="600"/>
        <w:gridCol w:w="1429"/>
      </w:tblGrid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3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21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3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34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34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35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8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5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9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8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46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0,00</w:t>
            </w:r>
          </w:p>
        </w:tc>
      </w:tr>
      <w:tr>
        <w:trPr>
          <w:trHeight w:val="35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39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0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000,00</w:t>
            </w:r>
          </w:p>
        </w:tc>
      </w:tr>
      <w:tr>
        <w:trPr>
          <w:trHeight w:val="3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8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2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36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511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58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7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39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32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42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6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23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65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0"/>
        <w:gridCol w:w="600"/>
        <w:gridCol w:w="1560"/>
        <w:gridCol w:w="720"/>
        <w:gridCol w:w="1440"/>
        <w:gridCol w:w="1440"/>
      </w:tblGrid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497"/>
        <w:gridCol w:w="1145"/>
        <w:gridCol w:w="1540"/>
      </w:tblGrid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 5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4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6 2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1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7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8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00,0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52,4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52,4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7,60</w:t>
            </w:r>
          </w:p>
        </w:tc>
      </w:tr>
      <w:tr>
        <w:trPr>
          <w:trHeight w:val="32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47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560"/>
        <w:gridCol w:w="720"/>
        <w:gridCol w:w="1560"/>
        <w:gridCol w:w="1566"/>
      </w:tblGrid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2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1 9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5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4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8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6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6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6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1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25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38,9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25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38,96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74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1,04</w:t>
            </w:r>
          </w:p>
        </w:tc>
      </w:tr>
      <w:tr>
        <w:trPr>
          <w:trHeight w:val="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74,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1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992"/>
        <w:gridCol w:w="709"/>
        <w:gridCol w:w="1559"/>
        <w:gridCol w:w="869"/>
        <w:gridCol w:w="1541"/>
      </w:tblGrid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9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9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2,4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,6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6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2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5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07"/>
        <w:gridCol w:w="520"/>
        <w:gridCol w:w="458"/>
        <w:gridCol w:w="1550"/>
        <w:gridCol w:w="576"/>
        <w:gridCol w:w="1559"/>
        <w:gridCol w:w="1666"/>
      </w:tblGrid>
      <w:tr>
        <w:trPr>
          <w:trHeight w:val="1549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91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6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Я012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27" w:hRule="atLeast"/>
          <w:cantSplit w:val="true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97"/>
        <w:gridCol w:w="791"/>
        <w:gridCol w:w="818"/>
        <w:gridCol w:w="708"/>
        <w:gridCol w:w="993"/>
        <w:gridCol w:w="1984"/>
      </w:tblGrid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0000,00</w:t>
            </w:r>
          </w:p>
        </w:tc>
      </w:tr>
      <w:tr>
        <w:trPr>
          <w:trHeight w:val="3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3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3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3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8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3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3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43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2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27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(вне подпрограм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4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Я0120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97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35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4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6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62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100,00</w:t>
            </w:r>
          </w:p>
        </w:tc>
      </w:tr>
      <w:tr>
        <w:trPr>
          <w:trHeight w:val="37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7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2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3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40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700,00</w:t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ервный фон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4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5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21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31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35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47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33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48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3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600,0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52,4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352,4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47,60</w:t>
            </w:r>
          </w:p>
        </w:tc>
      </w:tr>
      <w:tr>
        <w:trPr>
          <w:trHeight w:val="64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47,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лановый период  2022 и 2023 год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365"/>
        <w:gridCol w:w="973"/>
        <w:gridCol w:w="496"/>
        <w:gridCol w:w="567"/>
        <w:gridCol w:w="576"/>
        <w:gridCol w:w="1559"/>
        <w:gridCol w:w="1559"/>
      </w:tblGrid>
      <w:tr>
        <w:trPr>
          <w:trHeight w:val="164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</w:tr>
      <w:tr>
        <w:trPr>
          <w:trHeight w:val="384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27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5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256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40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24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9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2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8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319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вне подпрограмм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9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28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1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600,00</w:t>
            </w:r>
          </w:p>
        </w:tc>
      </w:tr>
      <w:tr>
        <w:trPr>
          <w:trHeight w:val="34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5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23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3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,00</w:t>
            </w:r>
          </w:p>
        </w:tc>
      </w:tr>
      <w:tr>
        <w:trPr>
          <w:trHeight w:val="306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84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64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2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2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06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33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21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00,00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8,96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  <w:tr>
        <w:trPr>
          <w:trHeight w:val="57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1,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21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85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22 и 2023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  <w:tr>
        <w:trPr>
          <w:trHeight w:val="753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1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1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в 2021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7"/>
        <w:gridCol w:w="1417"/>
        <w:gridCol w:w="1701"/>
        <w:gridCol w:w="1701"/>
        <w:gridCol w:w="2126"/>
      </w:tblGrid>
      <w:tr>
        <w:trPr>
          <w:trHeight w:val="240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  Смоле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и на плановый период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в 2022 и 2023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851"/>
        <w:gridCol w:w="1559"/>
        <w:gridCol w:w="1701"/>
        <w:gridCol w:w="1843"/>
      </w:tblGrid>
      <w:tr>
        <w:trPr>
          <w:trHeight w:val="11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5:00Z</dcterms:created>
  <dc:creator>VW</dc:creator>
  <dc:description/>
  <cp:keywords/>
  <dc:language>en-US</dc:language>
  <cp:lastModifiedBy>User</cp:lastModifiedBy>
  <cp:lastPrinted>2018-03-05T14:25:00Z</cp:lastPrinted>
  <dcterms:modified xsi:type="dcterms:W3CDTF">2020-11-12T11:52:00Z</dcterms:modified>
  <cp:revision>64</cp:revision>
  <dc:subject/>
  <dc:title/>
</cp:coreProperties>
</file>