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2 ноября  2020 года    № 111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и                       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  района  Смоленской     </w:t>
      </w:r>
    </w:p>
    <w:p>
      <w:pPr>
        <w:pStyle w:val="Normal"/>
        <w:rPr/>
      </w:pPr>
      <w:r>
        <w:rPr>
          <w:sz w:val="28"/>
          <w:szCs w:val="28"/>
        </w:rPr>
        <w:t>области за  9 месяцев 2020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     об исполнении     бюджета муниципального    образования Дугинского           сельского        поселения         Сычевского   района  Смоленской области (далее – местный бюджет)   за 9 месяцев 2020 год по доходам в сумме   </w:t>
      </w:r>
      <w:r>
        <w:rPr>
          <w:sz w:val="28"/>
          <w:szCs w:val="28"/>
        </w:rPr>
        <w:t>37682,5   тыс. 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23666,9 тыс. </w:t>
      </w:r>
      <w:r>
        <w:rPr>
          <w:sz w:val="28"/>
        </w:rPr>
        <w:t>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53,0%, при плане 71067,2 тыс. руб., поступило доходов 37682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9 месяцев 2020 года в бюджет сельского поселения поступило собственных доходов в сумме 21810,9 тыс. руб. при плане на год 22954,0 тыс. руб., что составляет 9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20560,0 тыс. руб. при плане на год 21239,2 тыс. руб. или 96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цизы по подакцизным товарам(продукции), производимым на территории РФ поступило в сумме 857,5 тыс. руб. при плане 1166,6 тыс. руб. или 73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по земельному налогу составили   371,8 тыс. руб. при плане на год 460,0 тыс. руб. или 80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за 9 месяцев 2020г. 5,7 тыс. руб. при плане 80,0тыс.руб. или 7,1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оступило за 9 месяцев 2020года в сумме 4,6 тыс. руб. при плане 6,6 тыс. руб. или 69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 поступления составили 15871,7 тыс. руб. при плане на год 48113,2 тыс. руб. или 33%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Районный фонд финансовой поддержки составил 4139,8 тыс. руб. при плане на год 5519,8 тыс. руб. или 7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оступили денежные средства в виде субвенций на осуществление полномочий по первичному воинскому учету на территориях, где отсутствуют военные комиссариаты в сумме 32,5 тыс. руб. при плане 74,2 тыс.  руб. или 43,9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32,9% утверждено на год 72023,2тыс. руб., фактически израсходовано 23666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3079,6 тыс. руб. при плане на год 4702,8 тыс. руб. или 65,4% (израсходовано на ремонт автомобиля-43,7 тыс. руб., программное обеспечение -22,7 тыс. руб., на ГСМ -215,4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«Осуществление первичного воинского учета» ассигнования утвержденные на год в размере 80,8 тыс. руб. фактически израсходовано 32,5 тыс. руб. или 40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рожному хозяйству утверждены ассигнования на год в сумме 12844,2 тыс. руб. израсходовано на сумму 4325,0 тыс. руб.(оплачено за очистку улично-дорожной сети от снега, грейдирование дороги, ремонт до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оммунальному хозяйству годовые ассигнования израсходованы на 30% при плане на год 36416,7 тыс. руб. исполнение составило 10893,5 тыс. руб.(уплачены взносы на ремонт многоквартирных домов в сумме 126,9  тыс. руб., ремонт водопроводов в сумме 2006,2 тыс. руб., приобретены глубинные насосы и материалы для башен на сумму 331,8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7285,3 тыс. руб. исполнение составило в сумме 4203,4 тыс. руб. или 57,7% (оплачено за электроэнергию по уличному освещению, уборка парка, вывоз мусора с кладб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О. В. Сергее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3:00Z</dcterms:created>
  <dc:creator>VW</dc:creator>
  <dc:description/>
  <cp:keywords/>
  <dc:language>en-US</dc:language>
  <cp:lastModifiedBy>Admin</cp:lastModifiedBy>
  <cp:lastPrinted>2020-11-12T10:43:00Z</cp:lastPrinted>
  <dcterms:modified xsi:type="dcterms:W3CDTF">2020-11-16T08:15:00Z</dcterms:modified>
  <cp:revision>46</cp:revision>
  <dc:subject/>
  <dc:title/>
</cp:coreProperties>
</file>