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АДМИНИСТРАЦИЯ ДУГИНСКОГО СЕЛЬСКОГО ПОСЕЛЕНИЯ СЫЧЕВСКОГО РАЙОНА 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от 12 ноября     2020 года      № 114-р</w:t>
      </w:r>
    </w:p>
    <w:p>
      <w:pPr>
        <w:pStyle w:val="Normal"/>
        <w:ind w:right="5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 w:before="0" w:after="663"/>
        <w:ind w:left="7" w:right="5669" w:firstLine="7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</w:t>
        <w:tab/>
        <w:t>проведении</w:t>
        <w:tab/>
        <w:t xml:space="preserve">           месячника по пожарной</w:t>
        <w:tab/>
        <w:t>безопасности                 на территории Дугинского      сельского поселения Сычевского            района Смоленской области</w:t>
      </w:r>
    </w:p>
    <w:p>
      <w:pPr>
        <w:pStyle w:val="Normal"/>
        <w:spacing w:lineRule="auto" w:line="249"/>
        <w:ind w:left="-1" w:firstLine="696"/>
        <w:jc w:val="both"/>
        <w:rPr/>
      </w:pPr>
      <w:r>
        <w:rPr>
          <w:color w:val="000000"/>
          <w:sz w:val="28"/>
          <w:szCs w:val="22"/>
          <w:lang w:eastAsia="en-US"/>
        </w:rPr>
        <w:t>В целях предупреждения возникновения пожаров на территории Дугинского сельского поселения Сычевского района Смоленской области, соблюдения пожарной безопасности, подготовке населения и территории к защите от чрезвычайных ситуаций, во исполнение плана противопожарных мероприятий в осеннее — зимний период 2020-2021 годов:</w:t>
      </w:r>
    </w:p>
    <w:p>
      <w:pPr>
        <w:pStyle w:val="Normal"/>
        <w:numPr>
          <w:ilvl w:val="0"/>
          <w:numId w:val="2"/>
        </w:numPr>
        <w:spacing w:lineRule="auto" w:line="249"/>
        <w:ind w:left="0" w:right="-1" w:firstLine="696"/>
        <w:jc w:val="both"/>
        <w:rPr/>
      </w:pPr>
      <w:r>
        <w:rPr>
          <w:color w:val="000000"/>
          <w:sz w:val="28"/>
          <w:szCs w:val="22"/>
          <w:lang w:eastAsia="en-US"/>
        </w:rPr>
        <w:t>Провести месячник по пожарной безопасности на территории Дугинского сельского поселения Сычевского района Смоленской области с 13 ноября по 13 декабря 2020 года.</w:t>
      </w:r>
    </w:p>
    <w:p>
      <w:pPr>
        <w:pStyle w:val="Normal"/>
        <w:numPr>
          <w:ilvl w:val="0"/>
          <w:numId w:val="2"/>
        </w:numPr>
        <w:spacing w:lineRule="auto" w:line="249"/>
        <w:ind w:left="0" w:right="-1" w:firstLine="696"/>
        <w:jc w:val="both"/>
        <w:rPr/>
      </w:pPr>
      <w:r>
        <w:rPr>
          <w:color w:val="000000"/>
          <w:sz w:val="28"/>
          <w:szCs w:val="22"/>
          <w:lang w:eastAsia="en-US"/>
        </w:rPr>
        <w:t>Утвердить план мероприятий по проведению месячника пожарной безопасности на территории Дугинского сельского поселения Сычевского района Смоленской области согласно приложению.</w:t>
      </w:r>
    </w:p>
    <w:p>
      <w:pPr>
        <w:pStyle w:val="Normal"/>
        <w:spacing w:lineRule="auto" w:line="249"/>
        <w:ind w:left="-1" w:firstLine="696"/>
        <w:jc w:val="both"/>
        <w:rPr/>
      </w:pPr>
      <w:r>
        <w:rPr>
          <w:color w:val="000000"/>
          <w:sz w:val="28"/>
          <w:szCs w:val="22"/>
          <w:lang w:eastAsia="en-US"/>
        </w:rPr>
        <w:t>З. Разместить настоящее распоряжение на официальном сайте Администрации Дугинского сельского поселения Сычев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56"/>
        <w:ind w:left="122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2.11. 2020 г.  №  114 –р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uto" w:line="247"/>
        <w:ind w:left="758" w:hanging="485"/>
        <w:jc w:val="both"/>
        <w:rPr/>
      </w:pPr>
      <w:r>
        <w:rPr>
          <w:color w:val="000000"/>
          <w:sz w:val="28"/>
          <w:szCs w:val="22"/>
          <w:lang w:eastAsia="en-US"/>
        </w:rPr>
        <w:t>мероприятий по проведению месячника пожарной безопасности на территории Дугинского сельского поселения Сычевского района</w:t>
      </w:r>
      <w:r>
        <w:rPr/>
        <w:t xml:space="preserve"> Смоленской области</w:t>
      </w:r>
    </w:p>
    <w:tbl>
      <w:tblPr>
        <w:tblW w:w="10464" w:type="dxa"/>
        <w:jc w:val="left"/>
        <w:tblInd w:w="-289" w:type="dxa"/>
        <w:tblLayout w:type="fixed"/>
        <w:tblCellMar>
          <w:top w:w="58" w:type="dxa"/>
          <w:left w:w="111" w:type="dxa"/>
          <w:bottom w:w="26" w:type="dxa"/>
          <w:right w:w="105" w:type="dxa"/>
        </w:tblCellMar>
      </w:tblPr>
      <w:tblGrid>
        <w:gridCol w:w="648"/>
        <w:gridCol w:w="3851"/>
        <w:gridCol w:w="1702"/>
        <w:gridCol w:w="2441"/>
        <w:gridCol w:w="1822"/>
      </w:tblGrid>
      <w:tr>
        <w:trPr>
          <w:trHeight w:val="6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п/п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аименование му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роки исполне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Исполнител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90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7"/>
              <w:jc w:val="both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Заседание комиссии КЧС и ОПБ при Администрации Дугинского сельского поселения Сычевского района Смоленской области по подготовке к осенне-зимнему пожарному периоду 20202021 г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20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КЧС и ОПБ при Администрации Дугинского сельского поселения Сычевского района Смоленской облас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6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firstLine="7"/>
              <w:jc w:val="both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Совещания в учреждениях по организации проведения профилактических мероприятий по обеспечению пожарной безопасност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25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уководители организаций, предприятий и учреждени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2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w:t>З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ходы в населенных пунктах Дугинского сельского поселения Сычевского района Смоленской области по вопросу: «О мерах по обеспечению пожарной безопасности в осенне-зимний пожароопасный период 2020-2021 годов в частном и муниципальном жилом фонд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30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4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оверка жилых домов с низкой устойчивостью при пожара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30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Глава муниципального образования, специалист 1 категории, участковый уполномоченный отделения полиции по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ычевскому району МО МВД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«Гагаринский» по согласованию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7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Очистка</w:t>
              <w:tab/>
              <w:t>подвальных и чердачных</w:t>
              <w:tab/>
              <w:t>помещений, технических подполий от мусора и других горючих материал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30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Глава муниципального образования, специалист 1 категории, старший менеджер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7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оверка готовности пожарных гидран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до 30 ноября 2020 год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Глава муниципального образования, специалист 1 категори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firstLine="7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азработка</w:t>
              <w:tab/>
              <w:t>и распространение памяток и листовок</w:t>
              <w:tab/>
              <w:t>на противопожарную тематик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остоянно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пециалисты Администраци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ind w:left="-1001" w:right="1136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9"/>
        <w:ind w:left="7" w:right="5681" w:firstLine="696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VW</dc:creator>
  <dc:description/>
  <cp:keywords/>
  <dc:language>en-US</dc:language>
  <cp:lastModifiedBy>Admin</cp:lastModifiedBy>
  <cp:lastPrinted>2016-09-26T10:08:00Z</cp:lastPrinted>
  <dcterms:modified xsi:type="dcterms:W3CDTF">2020-11-23T11:52:00Z</dcterms:modified>
  <cp:revision>50</cp:revision>
  <dc:subject/>
  <dc:title/>
</cp:coreProperties>
</file>