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4   декабря  2020  года     № 133 -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Cs w:val="28"/>
        </w:rPr>
        <w:t xml:space="preserve">Об организации работы по вопросам детализации порядка применения бюджетной классификации  Российской Федерации в части, относящейся к бюджету муниципального образования 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-перечень кодов региональной классификации расходов местного бюджета согласно приложению №1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-перечень  кодов операций сектора государственного управления согласно приложению №3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. Определить, что отнесение расходов на соответствующие коды операций сектора государственного управления осуществляется в соответствии с приказом  Министерства финансов Российской Федерации об утверждении указаний о порядке применения бюджетной классификац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Настоящее распоряжение распространяет свое действие на правоотношения, возникшие с  1 янва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>
          <w:trHeight w:val="233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 распоряжению Администрации Дугинское сельское поселение 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4 .12.2020 г. № 133-р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  <w:t>Перечень кодов региональной классификации  бюджета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муниципального образования Дугинское сельское поселение Сычевского района Смоленской области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lang w:val="en-US"/>
        </w:rPr>
      </w:pPr>
      <w:r>
        <w:rPr>
          <w:rFonts w:eastAsia="Arial Unicode MS"/>
          <w:b/>
          <w:sz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2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Дугинское с/п Субвенции по первичному воинскому учет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4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.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9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редства резерв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убсидии на модернизацию систем теплоснабжения, центрального водоснабжения, центрального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7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Дугинское  с/п субсидии на проектирование, строительство, реконструкцию, капитальный ремонт и ремонт автомобильных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84О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убсидии на обеспечение комплексного развития сельских территорий (реализация мероприятий по благоустройству) 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84Ф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убсидии на обеспечение комплексного развития сельских территорий (реализация мероприятий по благоустройству) 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Q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ередача полномочий по контрольно-счетному орган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30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Улич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5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екущий ремон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5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ывоз ТБО, очистка снег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5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по перечислению взносов на капитальный ремонт в фонд капитального ремонта    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52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2259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10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аработная плата с начислением муниципальных 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10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аработная плата с начислением технических 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10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аработная плата с начислениями обслуживаемого персонал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Услуги связи-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1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Услуги связи-интерн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3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ммунальные услуги по электро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3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ммунальные услуги вод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30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ммунальные услуги вывоз ТБ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518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Обслуживание авто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1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мпенсации связанные с депутатской деятель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одписк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Опубликование нормативно-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2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Обслуживание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3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едицинские услуги (медосмотры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9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лог на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91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910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рочие расход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97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Членские взносы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343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ГСМ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3461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апч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№ 3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распоряжению Администрации Дугинское  сельское поселение Сычевского района Смолен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lang w:eastAsia="en-US"/>
              </w:rPr>
              <w:t>от 24  .12.2020 г.  № 133-р</w:t>
            </w:r>
          </w:p>
        </w:tc>
      </w:tr>
    </w:tbl>
    <w:p>
      <w:pPr>
        <w:pStyle w:val="Normal"/>
        <w:ind w:left="5236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0"/>
        </w:rPr>
        <w:t xml:space="preserve">Перечень кодов </w:t>
      </w:r>
      <w:r>
        <w:rPr>
          <w:rFonts w:cs="Arial"/>
          <w:b/>
          <w:szCs w:val="28"/>
        </w:rPr>
        <w:t>операций сектора государственного управления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оказания платных услуг(работ), компенсаций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оказания платных услуг (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бюджета от возврата дебиторской задолженности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ругие аналогичные доходы, не отнесенные на подстатью 131-13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Штрафы, пени, неустойки, возмещения ущерб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Безвозмездные поступления от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рочи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8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Невыясненные по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8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оходы от субсидии на иные цел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18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Ин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Оплата труда и 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1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рочие вы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1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1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Оплата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Коммун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Работы, услуги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рочие работы,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Страх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2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слуги, работы для целей капитальных в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Обслуживание государственного (муниципального)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Обслуживание внутренне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Безвозмездные перечисления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5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Социаль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5</w:t>
            </w:r>
          </w:p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6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Социальные компенсации персоналу в натураль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Безвозмездные перечисления капитально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8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Налоги, пошлины и сбор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Штрафные санкции по долговым обязательств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Другие экономические са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Иные выплаты текущего характера физическим лиц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Иные выплаты текущего характера 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Иные выплаты капитального характера физическим лиц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29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Иные выплаты капитального характера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тупление не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нематериальн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 лекарственных препаратов и материалов, применяемых в медицинских целях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продуктов 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горюче-смазоч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 строитель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мягк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 материальных запасов для целей капитальных в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34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5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тупление 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5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Поступление денежных средств и их эквивал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6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Выбытие 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6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Выбытие денежных средств и их эквивал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7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7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44444"/>
                <w:sz w:val="24"/>
              </w:rPr>
            </w:pPr>
            <w:r>
              <w:rPr>
                <w:rFonts w:eastAsia="Calibri"/>
                <w:color w:val="444444"/>
                <w:sz w:val="24"/>
              </w:rPr>
              <w:t>Увеличение задолженности по внутренним привлеченным заимствования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2"/>
      <w:szCs w:val="26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31">
    <w:name w:val="Основной текст с отступом 3 Знак"/>
    <w:qFormat/>
    <w:rPr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66AA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VW</dc:creator>
  <dc:description/>
  <cp:keywords/>
  <dc:language>en-US</dc:language>
  <cp:lastModifiedBy>Admin</cp:lastModifiedBy>
  <cp:lastPrinted>2019-02-05T14:26:00Z</cp:lastPrinted>
  <dcterms:modified xsi:type="dcterms:W3CDTF">2020-12-24T11:59:00Z</dcterms:modified>
  <cp:revision>11</cp:revision>
  <dc:subject/>
  <dc:title/>
</cp:coreProperties>
</file>