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3 апреля  2020  года       № 33 - р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ерах по предотвращению распространения коронавирусной инфекции на территор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shd w:fill="FFFFFF" w:val="clear"/>
        </w:rPr>
        <w:t xml:space="preserve">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 Указа Губернатора Смоленской области от 03.04.2020 года № 35  «О внесении изменений в Указ Губернатора Смоленской области от 18.03.2020 года № 24»,  </w:t>
      </w:r>
      <w:r>
        <w:rPr>
          <w:color w:val="000000"/>
          <w:sz w:val="28"/>
          <w:szCs w:val="28"/>
        </w:rPr>
        <w:t xml:space="preserve">с учетом сложившейся на территории муниципального образования Дугинского сельского поселения Сычевского района Смоленской области ситу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  <w:shd w:fill="FFFFFF" w:val="clear"/>
        </w:rPr>
        <w:t xml:space="preserve"> рамках предотвращения распространения коронавирусной инфекции  </w:t>
      </w:r>
      <w:r>
        <w:rPr>
          <w:color w:val="000000"/>
          <w:sz w:val="28"/>
          <w:szCs w:val="28"/>
        </w:rPr>
        <w:t>с 04.04.2020 года  по 30.04.2020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1.  отменить мероприятия с массовым участием граждан на территории муниципального образования Дугинского сельского поселения Сычевского района Смоленской области, в том числе месячники по благоустройству территорий, общегородские и сельские весенние субботни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количество работников исполнительно-распорядительных органов местного самоуправления муниципального образования Дугинского сельского поселения Сычевского района Смоленской области, находящихся в нерабочие дни на рабочих местах должно быть минимизировано, не в ущерб основной деятель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 работникам исполнительно-распорядительных органов местного самоуправления муниципального образования Дугинского сельского поселения Сычевского района Смоленской области, достигшим 65-летнего возраста (и старше), устанавливаются нерабочие дни в обязательном порядк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Сроки ограничительных мероприятий, предусмотренные настоящим распоряжением, могут быть уменьшены путем внесения изменений в настоящее распоряжение в случае улучшения санитарно-эпидемиологической обстановки по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бнародовать данное распоряжение путем размещения на официальном сайте Администрации </w:t>
      </w:r>
      <w:r>
        <w:rPr>
          <w:sz w:val="28"/>
          <w:szCs w:val="28"/>
        </w:rPr>
        <w:t xml:space="preserve">Дугинского сельского поселения Сычевского района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VW</dc:creator>
  <dc:description/>
  <cp:keywords/>
  <dc:language>en-US</dc:language>
  <cp:lastModifiedBy>Admin</cp:lastModifiedBy>
  <cp:lastPrinted>2020-04-03T16:45:00Z</cp:lastPrinted>
  <dcterms:modified xsi:type="dcterms:W3CDTF">2020-04-06T05:12:00Z</dcterms:modified>
  <cp:revision>46</cp:revision>
  <dc:subject/>
  <dc:title/>
</cp:coreProperties>
</file>