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3 апреля  2020  года    № 34 - р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ерах     по         предотвращению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eastAsia="en-US"/>
        </w:rPr>
        <w:t xml:space="preserve">распространения     коронавирусной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екции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Дугинского сельского поселения Сычевского района Смоленской области от 03 апреля 2020 года   № 3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ерабочие дни с 06.04.2020 по 30.04.2020 включительно для следующих категорий работников Администрации Дугинского сельского поселения Сычевского района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стигших возраста 65 лет и старш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менных женщин (по предъявлению справки из соответствующего медицинского учреждения).</w:t>
      </w:r>
    </w:p>
    <w:p>
      <w:pPr>
        <w:pStyle w:val="Normal"/>
        <w:jc w:val="both"/>
        <w:rPr/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2. Менеджеру Администрации Дугинского сельского поселения Сычевского района Смоленской области (Хомутовой Н. С.) разместить настоящее распоряжение на официальном сайте Администрации Дугин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5:00Z</dcterms:created>
  <dc:creator>VW</dc:creator>
  <dc:description/>
  <cp:keywords/>
  <dc:language>en-US</dc:language>
  <cp:lastModifiedBy>Admin</cp:lastModifiedBy>
  <cp:lastPrinted>2018-04-19T16:14:00Z</cp:lastPrinted>
  <dcterms:modified xsi:type="dcterms:W3CDTF">2020-04-06T05:12:00Z</dcterms:modified>
  <cp:revision>35</cp:revision>
  <dc:subject/>
  <dc:title/>
</cp:coreProperties>
</file>