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47180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ДУГИНСКОГО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СЫЧЕВСКОГО РАЙОНА СМОЛЕНСКОЙ ОБЛАСТИ</w:t>
      </w:r>
      <w:r>
        <w:rPr>
          <w:b/>
          <w:bCs/>
          <w:sz w:val="28"/>
        </w:rPr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апреля 2020  года          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о применении   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 принуж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306.2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й Порядок исполнения решения о применении бюджетных мер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О. В. Сергеева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Администрации Дугинского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ычевского района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 xml:space="preserve">от 15.04.2020 г.    №38-р  </w:t>
      </w:r>
    </w:p>
    <w:p>
      <w:pPr>
        <w:pStyle w:val="ConsPlusNonformat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сполнения 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ых мер прину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исполнения  Администрацией Дугинского сельского поселения Сычевского района Смоленской области (далее – Администрация) решения о применении бюджетных мер принуждения в отношении 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Администрация принимает решение о применении бюджетных мер принуждения, предусмотренных главой 30 Бюджетного кодекса Российской Федерации, на основании уведомления о применении бюджетных мер принуждения, предоставленного Контрольно-ревизионной комиссией  муниципального образования «Сычевский район» Смоленской области и (или)  другими  органами  муниципального финансового контроля (далее - орган муниципального финансового контрол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В течение 30 календарных дней после получения Администрацией уведомления о применении бюджетных мер принуждения принимается решение о применении бюджетной меры принуждения в форме распоряжения Администрации  согласно приложению к настоящему Порядку (далее – Распоря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Рассмотрение поступившего в Администрацию уведомления осуществляется Главой муниципального образования в течение 3 рабочих дней со дня поступления в Администрацию уведомления о применении бюджетных мер принуждения от органа муниципального финансового контроля. После рассмотрения Главой муниципального образования, уведомление органа муниципального  финансового контроля о применении бюджетных мер принуждения передается главному специалисту-главному бухгалтеру  для подготовки в течение 3 рабочих дней проекта Распоряжения о принятии решения о применении бюджетной меры прин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поряжение принимается в течение 3 рабочих дней со дня подготовки проект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Применение бюджетных мер принуждения, предусмотренных главой 30 Бюджетного кодекса Российской Федерации, осуществляет главный специалист-главный бухгал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риказа о принятии решения о применении бюджетной меры принуждения направляется  Администрацией не позднее 5 дней со дня его принятия </w:t>
      </w:r>
      <w:bookmarkStart w:id="0" w:name="Par0"/>
      <w:bookmarkEnd w:id="0"/>
      <w:r>
        <w:rPr>
          <w:sz w:val="28"/>
          <w:szCs w:val="28"/>
        </w:rPr>
        <w:t>участнику бюджетного процесса, указанному в пункте 2 статьи 306.2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О результатах применения бюджетной меры принуждения не позднее 10 рабочих дней с даты их применения сообщается органу муниципального  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ешения</w:t>
      </w:r>
    </w:p>
    <w:p>
      <w:pPr>
        <w:pStyle w:val="ConsPlusNormal"/>
        <w:widowControl/>
        <w:ind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именении бюджетных мер</w:t>
      </w:r>
    </w:p>
    <w:p>
      <w:pPr>
        <w:pStyle w:val="ConsPlusNormal"/>
        <w:widowControl/>
        <w:ind w:right="-1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уждения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решения</w:t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бюджетной меры принуждения</w:t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ДУГ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СЫЧЕВСКОГО РАЙОНА СМОЛЕНСКОЙ ОБЛАСТИ</w:t>
      </w:r>
      <w:r>
        <w:rPr>
          <w:b/>
          <w:bCs/>
          <w:sz w:val="28"/>
        </w:rPr>
        <w:br/>
      </w:r>
    </w:p>
    <w:p>
      <w:pPr>
        <w:pStyle w:val="ConsPlusNormal"/>
        <w:widowControl/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№_____</w:t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ой</w:t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 принуждения </w:t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____________________________________________</w:t>
      </w:r>
    </w:p>
    <w:p>
      <w:pPr>
        <w:pStyle w:val="ConsPlusNormal"/>
        <w:widowControl/>
        <w:tabs>
          <w:tab w:val="clear" w:pos="708"/>
          <w:tab w:val="left" w:pos="3924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(</w:t>
      </w:r>
      <w:r>
        <w:rPr>
          <w:rFonts w:cs="Times New Roman" w:ascii="Times New Roman" w:hAnsi="Times New Roman"/>
        </w:rPr>
        <w:t>наименование органа муниципального финансового контроля)</w:t>
      </w:r>
    </w:p>
    <w:p>
      <w:pPr>
        <w:pStyle w:val="ConsPlusNormal"/>
        <w:widowControl/>
        <w:tabs>
          <w:tab w:val="clear" w:pos="708"/>
          <w:tab w:val="left" w:pos="392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, в соответствии со статьями 306.2 и 306.3 Бюджетного кодекса Российской Федерации:</w:t>
      </w:r>
    </w:p>
    <w:p>
      <w:pPr>
        <w:pStyle w:val="ConsPlusNormal"/>
        <w:widowControl/>
        <w:tabs>
          <w:tab w:val="clear" w:pos="708"/>
          <w:tab w:val="left" w:pos="3924" w:leader="none"/>
        </w:tabs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2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____________________________________________________</w:t>
      </w:r>
    </w:p>
    <w:p>
      <w:pPr>
        <w:pStyle w:val="ConsPlusNormal"/>
        <w:widowControl/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бюджетного принуждения 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ра бюджетного принуждения, вид и размер средств, подлежащих взыска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муниципального образования 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 сельского поселения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ого района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____________                   __________</w:t>
      </w:r>
    </w:p>
    <w:p>
      <w:pPr>
        <w:pStyle w:val="ConsPlusNormal"/>
        <w:widowControl/>
        <w:tabs>
          <w:tab w:val="clear" w:pos="708"/>
          <w:tab w:val="left" w:pos="5736" w:leader="none"/>
          <w:tab w:val="left" w:pos="6372" w:leader="none"/>
          <w:tab w:val="left" w:pos="8688" w:leader="none"/>
        </w:tabs>
        <w:ind w:right="-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(Ф.И.О.)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4:00Z</dcterms:created>
  <dc:creator>сер</dc:creator>
  <dc:description/>
  <cp:keywords/>
  <dc:language>en-US</dc:language>
  <cp:lastModifiedBy>Admin</cp:lastModifiedBy>
  <cp:lastPrinted>2012-12-27T11:59:00Z</cp:lastPrinted>
  <dcterms:modified xsi:type="dcterms:W3CDTF">2020-04-15T10:02:00Z</dcterms:modified>
  <cp:revision>12</cp:revision>
  <dc:subject/>
  <dc:title>Начальник финансового отдела администрации Демидовского района</dc:title>
</cp:coreProperties>
</file>