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36" w:leader="none"/>
        </w:tabs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ДУГ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СЫЧЕВСКОГО РАЙОНА СМОЛЕНСКОЙ ОБЛАСТИ</w:t>
      </w:r>
      <w:r>
        <w:rPr>
          <w:b/>
          <w:bCs/>
          <w:sz w:val="28"/>
        </w:rPr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апреля 2020  года           № 4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осту доходного потенциала  муниципального образования Дугинского сельского поселения Сычевского района Смоленской области и оптимизации расходов бюджета муниципального образования Дугинского сельского поселения Сычевского района  Смоленской области на 2020-2022 год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заключенного Администрацией Дугинского сельского поселения Сычевского района Смоленской области с Финансовым управлением Администрации муниципального образования «Сычевский район» Смоленской области  соглашения, которое предусматривает меры, направленные на стимулирование  социально-экономического развития и оздоровления муниципальных финансов муниципального образования  Дугинского сельского поселения Сычевского района Смоленской области</w:t>
      </w:r>
    </w:p>
    <w:p>
      <w:pPr>
        <w:pStyle w:val="Normal"/>
        <w:widowControl w:val="false"/>
        <w:autoSpaceDE w:val="false"/>
        <w:jc w:val="both"/>
        <w:rPr/>
      </w:pPr>
      <w:bookmarkStart w:id="0" w:name="P16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sz w:val="28"/>
            <w:szCs w:val="28"/>
          </w:rPr>
          <w:t xml:space="preserve"> план мероприятий  по росту доходного потенциала муниципального образования Дугинского сельского поселения Сычевского района Смоленской области и оптимизации расходов  бюджета муниципального образования Дугинского сельского поселения Сычевского района Смоленской области на 2020-2022 годы согласно приложению.</w:t>
        </w:r>
      </w:hyperlink>
    </w:p>
    <w:p>
      <w:pPr>
        <w:pStyle w:val="Normal"/>
        <w:jc w:val="both"/>
        <w:rPr/>
      </w:pPr>
      <w:hyperlink w:anchor="P42">
        <w:r>
          <w:rPr/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right="-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О. В. Сергеева</w:t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400" w:hanging="0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ind w:left="5400" w:hanging="0"/>
        <w:jc w:val="right"/>
        <w:rPr/>
      </w:pPr>
      <w:r>
        <w:rPr/>
        <w:t>Администрации Дугинского</w:t>
      </w:r>
    </w:p>
    <w:p>
      <w:pPr>
        <w:pStyle w:val="Normal"/>
        <w:widowControl w:val="false"/>
        <w:autoSpaceDE w:val="false"/>
        <w:ind w:left="5400" w:hanging="0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ind w:left="5400" w:hanging="0"/>
        <w:jc w:val="right"/>
        <w:rPr/>
      </w:pPr>
      <w:r>
        <w:rPr/>
        <w:t>Сычевского района</w:t>
      </w:r>
    </w:p>
    <w:p>
      <w:pPr>
        <w:pStyle w:val="Normal"/>
        <w:widowControl w:val="false"/>
        <w:autoSpaceDE w:val="false"/>
        <w:ind w:left="5400" w:hanging="0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ind w:left="5400" w:hanging="0"/>
        <w:jc w:val="right"/>
        <w:rPr/>
      </w:pPr>
      <w:r>
        <w:rPr/>
        <w:t>от 23.04.2020 г.    №41-р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"/>
        <w:gridCol w:w="3481"/>
        <w:gridCol w:w="3260"/>
        <w:gridCol w:w="1701"/>
        <w:gridCol w:w="1559"/>
        <w:gridCol w:w="1418"/>
        <w:gridCol w:w="425"/>
        <w:gridCol w:w="1134"/>
        <w:gridCol w:w="425"/>
        <w:gridCol w:w="99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 Меры по росту доходного потенциала бюджета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эффективности налоговых льгот (пониженных ставок по налогам), предоставляемых органами местного самоуправления поселений муниципального образования «Сычевский район» 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- 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администрирования имущественных налогов с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угинского сельского поселения Сычевского района Смоленской области, Управление Федеральной налоговой службы по Смоленской област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- 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523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оступления  налоговых и неналоговых доходов в бюджет муниципального образования Дугинского сельского поселения Сычевского района Смоленской области в очередном финансов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- 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5,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оступлений налога на имущество физических лиц в связи с установлением порядка определения налоговой базы от кадастровой стоимости объектов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зделу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9,4</w:t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2. Меры, направленные на бюджетную консолидацию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моратория на увеличение численности работников органов местного самоуправления муниципального образования Дугинского сельского поселения Сычев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- 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установленных </w:t>
            </w:r>
            <w:r>
              <w:rPr>
                <w:color w:val="000000"/>
              </w:rPr>
              <w:t>постановлением Администрации Смоленской области от 08.10.2014 № 691 «Об 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- 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/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по состоянию на 1 число каждого месяца просроченной кредиторской задолженности бюджета муниципального образования и муниципальных бюджетных и автономных учреждений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- 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/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того по разделу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Меры по сокращению  муниципального долг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ревышение объема  муниципального долга муниципального образования Дугинского сельского поселения Сычевского района Смоленской области в процентном соотношении от налоговых и неналоговых доходов бюджета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- 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я объема расходов на обслуживание муниципального долга  муниципального образования к объему расходов бюджета  муниципального образования (за исключением расходов, которые осуществляются за счет субвенций, предоставляемых   из бюджетов   бюджетной системы  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- 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раздел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9,4</w:t>
            </w:r>
          </w:p>
        </w:tc>
      </w:tr>
    </w:tbl>
    <w:p>
      <w:pPr>
        <w:pStyle w:val="ConsPlusNormal"/>
        <w:widowControl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14:00Z</dcterms:created>
  <dc:creator>сер</dc:creator>
  <dc:description/>
  <cp:keywords/>
  <dc:language>en-US</dc:language>
  <cp:lastModifiedBy>Admin</cp:lastModifiedBy>
  <cp:lastPrinted>2012-12-27T11:59:00Z</cp:lastPrinted>
  <dcterms:modified xsi:type="dcterms:W3CDTF">2020-04-23T04:40:00Z</dcterms:modified>
  <cp:revision>16</cp:revision>
  <dc:subject/>
  <dc:title>Начальник финансового отдела администрации Демидовского района</dc:title>
</cp:coreProperties>
</file>