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711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6 октября  2020  года      №  94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Дугинского сельского поселения Сычевского района Смоленской области от 30.12.2019 № 119-р «Об организации работы по вопросам детализации порядка применения бюджетной классификации  Российской Федерации в части, относящейся к бюджету муниципального образования 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распоряжение Администрации Дугинского сельского поселения Сычевского района Смоленской области от 30.12.2019 №119 -р «Об организации работы по вопросам детализации порядка применения бюджетной классификации  Российской Федерации в части, относящейся к бюджету муниципального образования Дугинского сельского поселения Сычевского  района Смоленской области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360"/>
        <w:jc w:val="both"/>
        <w:rPr/>
      </w:pPr>
      <w:r>
        <w:rPr>
          <w:szCs w:val="28"/>
        </w:rPr>
        <w:t>- приложения № 1,2  изложить  в новой редакции (прилагается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  Настоящее распоряжение распространяет свое действие на правоотношения, возникшие с 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>
          <w:trHeight w:val="233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№ 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распоряжению Администрации Дугинское сельское поселение Сычевского района Смолен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16.10.2020 г. № 94-р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  <w:t>Перечень кодов региональной классификации  бюджета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муниципального образования Дугинское сельское поселение Сычевского района Смоленской области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lang w:val="en-US"/>
        </w:rPr>
      </w:pPr>
      <w:r>
        <w:rPr>
          <w:rFonts w:eastAsia="Arial Unicode MS"/>
          <w:b/>
          <w:sz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103#21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угинское с/п Субвенции по первичному воинскому учет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103#34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сходы на проектирование, строительство, реконструкцию, кап.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. дорог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103#9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редства резерв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1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Субсидии на модернизацию систем теплоснабжения, центрального водоснабжения, центрального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7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Дугинское  с/п субсидии на проектирование, строительство, реконструкцию, капитальный ремонт и ремонт автомобильных дорог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84О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Субсидии на обеспечение комплексного развития сельских территорий (реализация мероприятий по благоустройству) областн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3#384Ф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Субсидии на обеспечение комплексного развития сельских территорий (реализация мероприятий по благоустройству) 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DQ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статки  средств Дорожного фонда поселений на начал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G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ередача полномочий по контрольно-счетному орган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G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ередача полномочий по казначейскому исполнению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U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сходы по содержанию других учреждений, на финансирование прочи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U2230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Уличное 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U225</w:t>
            </w:r>
            <w:r>
              <w:rPr>
                <w:rFonts w:eastAsia="Calibri"/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екущий ремон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U225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Вывоз ТБО, очистка снег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U225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сходы по перечислению взносов на капитальный ремонт в фонд капитального ремонта    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U2252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сходы в области коммунального  хозяйства (строительство, реконструкция и ремонт водопроводных сетей, канализации, замена насосов водонапорных башен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U2259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сходы на содержание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10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работная плата с начислением муниципальных 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10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работная плата с начислением технических 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10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работная плата с начислениями обслуживаемого персонал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1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Услуги связи-телефон</w:t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1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Услуги связи-интернет</w:t>
            </w:r>
          </w:p>
        </w:tc>
      </w:tr>
      <w:tr>
        <w:trPr>
          <w:trHeight w:val="1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3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оммунальные услуги по электроэнергии</w:t>
            </w:r>
          </w:p>
        </w:tc>
      </w:tr>
      <w:tr>
        <w:trPr>
          <w:trHeight w:val="1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3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оммунальные услуги водоснабжение</w:t>
            </w:r>
          </w:p>
        </w:tc>
      </w:tr>
      <w:tr>
        <w:trPr>
          <w:trHeight w:val="1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30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оммунальные услуги вывоз ТБО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518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бслуживание авто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61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омпенсации связанные с депутатской деятель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61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дписк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61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убликование нормативно-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262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бслуживание программ</w:t>
            </w:r>
          </w:p>
        </w:tc>
      </w:tr>
      <w:tr>
        <w:trPr>
          <w:trHeight w:val="3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2263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Медицинские услуги (медосмотры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91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лог на имущ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91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ранспорт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Y2910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Прочие расход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297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Членские взносы</w:t>
            </w:r>
          </w:p>
        </w:tc>
      </w:tr>
      <w:tr>
        <w:trPr>
          <w:trHeight w:val="1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343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СМ</w:t>
            </w:r>
          </w:p>
        </w:tc>
      </w:tr>
      <w:tr>
        <w:trPr>
          <w:trHeight w:val="1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Y3461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пчасти</w:t>
            </w:r>
          </w:p>
        </w:tc>
      </w:tr>
    </w:tbl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134"/>
      </w:tblGrid>
      <w:tr>
        <w:trPr>
          <w:trHeight w:val="1875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2970" w:leader="none"/>
              </w:tabs>
              <w:ind w:right="-63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 распоряжению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2970" w:leader="none"/>
              </w:tabs>
              <w:ind w:right="-63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 16.10.2020 г. № 94-р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2970" w:leader="none"/>
              </w:tabs>
              <w:ind w:right="-63" w:hanging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чень кодов аналитических показателей бюджет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бразования Дугинского сельского поселения Сычевского района  Смоленской област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24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51180-00000-0000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55760-00000-020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Субсидии на обеспечение комплексного развития сельских территорий (сохранение и восстановление природных ландшафтов и историко-культурных памятников)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80-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60-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32"/>
      <w:szCs w:val="26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31">
    <w:name w:val="Основной текст с отступом 3 Знак"/>
    <w:qFormat/>
    <w:rPr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66AA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3:00Z</dcterms:created>
  <dc:creator>VW</dc:creator>
  <dc:description/>
  <cp:keywords/>
  <dc:language>en-US</dc:language>
  <cp:lastModifiedBy>Admin</cp:lastModifiedBy>
  <cp:lastPrinted>2020-10-12T09:25:00Z</cp:lastPrinted>
  <dcterms:modified xsi:type="dcterms:W3CDTF">2020-10-15T10:19:00Z</dcterms:modified>
  <cp:revision>11</cp:revision>
  <dc:subject/>
  <dc:title/>
</cp:coreProperties>
</file>