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ДУ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500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т  11 мая  202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№ 10</w:t>
      </w:r>
    </w:p>
    <w:p>
      <w:pPr>
        <w:pStyle w:val="ConsNormal"/>
        <w:widowControl/>
        <w:ind w:right="6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8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   исполнении      бюджета       муниципального образования Дугинского  сельского поселения   Сычевского     района Смоленской   области   за    2020 год</w:t>
      </w:r>
    </w:p>
    <w:p>
      <w:pPr>
        <w:pStyle w:val="Heading9"/>
        <w:spacing w:before="24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Heading9"/>
        <w:spacing w:before="24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В соответствии с Бюджетным кодексом РФ, Уставом </w:t>
      </w:r>
      <w:r>
        <w:rPr>
          <w:rFonts w:cs="Times New Roman" w:ascii="Times New Roman" w:hAnsi="Times New Roman"/>
          <w:sz w:val="28"/>
          <w:lang w:val="ru-RU"/>
        </w:rPr>
        <w:t>Дугин</w:t>
      </w:r>
      <w:r>
        <w:rPr>
          <w:rFonts w:cs="Times New Roman" w:ascii="Times New Roman" w:hAnsi="Times New Roman"/>
          <w:sz w:val="28"/>
        </w:rPr>
        <w:t xml:space="preserve">ского сельского поселения Сычевского района Смоленской области </w:t>
      </w:r>
    </w:p>
    <w:p>
      <w:pPr>
        <w:pStyle w:val="Heading9"/>
        <w:spacing w:before="24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Совет депутатов </w:t>
      </w:r>
      <w:r>
        <w:rPr>
          <w:rFonts w:cs="Times New Roman" w:ascii="Times New Roman" w:hAnsi="Times New Roman"/>
          <w:sz w:val="28"/>
          <w:lang w:val="ru-RU"/>
        </w:rPr>
        <w:t>Дугин</w:t>
      </w:r>
      <w:r>
        <w:rPr>
          <w:rFonts w:cs="Times New Roman" w:ascii="Times New Roman" w:hAnsi="Times New Roman"/>
          <w:sz w:val="28"/>
        </w:rPr>
        <w:t>ского сельского поселения Сычевского района Смоленской области</w:t>
      </w:r>
    </w:p>
    <w:p>
      <w:pPr>
        <w:pStyle w:val="Heading9"/>
        <w:ind w:firstLine="72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ЕШИЛ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отчет об исполнении бюджета муниципального образования Дугинского сельского поселения Сычевского района Смоленской области за 2020 год (далее – местный бюджет) по доходам в сумме 69847</w:t>
      </w:r>
      <w:r>
        <w:rPr>
          <w:sz w:val="28"/>
        </w:rPr>
        <w:t xml:space="preserve">,8 </w:t>
      </w:r>
      <w:r>
        <w:rPr>
          <w:sz w:val="28"/>
          <w:szCs w:val="28"/>
        </w:rPr>
        <w:t>тыс. рублей, по расходам в сумме 70802</w:t>
      </w:r>
      <w:r>
        <w:rPr>
          <w:sz w:val="28"/>
        </w:rPr>
        <w:t xml:space="preserve">,6 </w:t>
      </w:r>
      <w:r>
        <w:rPr>
          <w:sz w:val="28"/>
          <w:szCs w:val="28"/>
        </w:rPr>
        <w:t xml:space="preserve">тыс. рублей с превышением расходов над доходами (дефицит местного бюджета) в сумме </w:t>
      </w:r>
      <w:r>
        <w:rPr>
          <w:sz w:val="28"/>
        </w:rPr>
        <w:t xml:space="preserve">954,8  </w:t>
      </w:r>
      <w:r>
        <w:rPr>
          <w:sz w:val="28"/>
          <w:szCs w:val="28"/>
        </w:rPr>
        <w:t>тыс. рублей.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Утвердить исполнение:</w:t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sz w:val="28"/>
          <w:szCs w:val="28"/>
        </w:rPr>
        <w:t>- по доходам местного бюджета за 2020 год по кодам классификации доходов бюджетов согласно приложению 1 к настоящему решению;</w:t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sz w:val="28"/>
          <w:szCs w:val="28"/>
        </w:rPr>
        <w:t>- по расходам местного бюджета за 2020 год по ведомственной структуре расходов бюджета согласно приложению 2 к настоящему решению;</w:t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sz w:val="28"/>
          <w:szCs w:val="28"/>
        </w:rPr>
        <w:t>- по расходам местного бюджета за 2020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sz w:val="28"/>
          <w:szCs w:val="28"/>
        </w:rPr>
        <w:t>- по источникам финансирования  местного бюджета в 2020 году по кодам классификации источников финансирования  бюджетов, согласно приложению 4 к настоящему решению;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</w:rPr>
        <w:t xml:space="preserve">3.Разместить данное решение на официальном сайте </w:t>
      </w:r>
      <w:r>
        <w:rPr>
          <w:szCs w:val="28"/>
          <w:lang w:val="ru-RU"/>
        </w:rPr>
        <w:t>Администрации Дугин</w:t>
      </w:r>
      <w:r>
        <w:rPr>
          <w:szCs w:val="28"/>
        </w:rPr>
        <w:t xml:space="preserve">ского сельского поселения Сычевского района Смоленской области  в  информационно - телекоммуникационной   сети   Интернет </w:t>
      </w:r>
      <w:r>
        <w:rPr>
          <w:szCs w:val="28"/>
          <w:lang w:val="ru-RU"/>
        </w:rPr>
        <w:t xml:space="preserve"> </w:t>
      </w:r>
      <w:hyperlink r:id="rId3">
        <w:r>
          <w:rPr>
            <w:rStyle w:val="InternetLink"/>
            <w:color w:val="000000"/>
            <w:szCs w:val="28"/>
            <w:lang w:val="en-US"/>
          </w:rPr>
          <w:t>http</w:t>
        </w:r>
        <w:r>
          <w:rPr>
            <w:rStyle w:val="InternetLink"/>
            <w:color w:val="000000"/>
            <w:szCs w:val="28"/>
          </w:rPr>
          <w:t>://</w:t>
        </w:r>
        <w:r>
          <w:rPr>
            <w:rStyle w:val="InternetLink"/>
            <w:color w:val="000000"/>
            <w:szCs w:val="28"/>
            <w:lang w:val="en-US"/>
          </w:rPr>
          <w:t>dug</w:t>
        </w:r>
        <w:r>
          <w:rPr>
            <w:rStyle w:val="InternetLink"/>
            <w:color w:val="000000"/>
            <w:szCs w:val="28"/>
          </w:rPr>
          <w:t>-</w:t>
        </w:r>
        <w:r>
          <w:rPr>
            <w:rStyle w:val="InternetLink"/>
            <w:color w:val="000000"/>
            <w:szCs w:val="28"/>
            <w:lang w:val="en-US"/>
          </w:rPr>
          <w:t>sp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admin</w:t>
        </w:r>
        <w:r>
          <w:rPr>
            <w:rStyle w:val="InternetLink"/>
            <w:color w:val="000000"/>
            <w:szCs w:val="28"/>
          </w:rPr>
          <w:t>-</w:t>
        </w:r>
        <w:r>
          <w:rPr>
            <w:rStyle w:val="InternetLink"/>
            <w:color w:val="000000"/>
            <w:szCs w:val="28"/>
            <w:lang w:val="en-US"/>
          </w:rPr>
          <w:t>smolensk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19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Настоящее решение вступает в силу со дня его официального опубликования  в газете «Сычевские вести».</w:t>
      </w:r>
    </w:p>
    <w:p>
      <w:pPr>
        <w:pStyle w:val="Normal"/>
        <w:tabs>
          <w:tab w:val="clear" w:pos="708"/>
          <w:tab w:val="left" w:pos="19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Глава муниципального образования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Дугинского сельского поселения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ычевского района  Смоленской области                                      О.В. Серг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1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 xml:space="preserve">к решению Совета депутатов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</w:t>
      </w:r>
      <w:r>
        <w:rPr>
          <w:rFonts w:eastAsia="Calibri"/>
          <w:lang w:eastAsia="en-US"/>
        </w:rPr>
        <w:t xml:space="preserve">Дугинского сельского поселения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ычевского  района Смоленской 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ласти от 11.05.2021 №10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Доходы бюджета Дугинского сельского посел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ычевского района Смоленской области за 2020 год по кодам классификации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оходов бюджета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 xml:space="preserve">                                                                              </w:t>
      </w:r>
      <w:r>
        <w:rPr>
          <w:rFonts w:eastAsia="Calibri"/>
        </w:rPr>
        <w:t xml:space="preserve">                                                                                    </w:t>
      </w:r>
      <w:r>
        <w:rPr/>
        <w:t>(рублей)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2526"/>
        <w:gridCol w:w="1728"/>
      </w:tblGrid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главного администратора дохода, показател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ссовое исполнение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ое казначейство (Управление Федерального казначейства по Смоленской области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160 532,31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10302231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5 281,31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10302241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828,72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10302251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0 103,75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10302261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98 681,47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ая налоговая служб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 329 562,08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228 Налогового кодекса Российской Федераци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8210102010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1 265,77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10102030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 220 414,05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10503010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237,91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1060103010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 693,14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821060603310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3 253,73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821060604310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 697,48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муниципального образования «Сычевский район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5 460,98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2111050351000001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 160,48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2114020521000004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9 300,5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 342 250,03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202160011000001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 519 800,0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202255761000001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 670,68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202299991000001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 183 979,35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202351181000001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 800,0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202499991000001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 000,00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Приложение №2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к  решению Совета депутатов Дугинского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 xml:space="preserve">сельского поселения Сычевского района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 xml:space="preserve">Смоленской области от 11.05.2021 №10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Расходы бюджета Дугинского сельского посел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ычевского района Смоленской области за 2020 год по ведомственной структуре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ходов бюджет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(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1393"/>
        <w:gridCol w:w="511"/>
        <w:gridCol w:w="567"/>
        <w:gridCol w:w="1475"/>
        <w:gridCol w:w="718"/>
        <w:gridCol w:w="1918"/>
      </w:tblGrid>
      <w:tr>
        <w:trPr>
          <w:trHeight w:val="1134" w:hRule="atLeast"/>
          <w:cantSplit w:val="true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главного распорядителя средств муниципального бюджета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разде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ая статья расход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 расход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мма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Дугинского с/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 802 581,35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государственные вопрос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777 623,3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9 891,5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9 891,5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1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9 891,5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10000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9 891,5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10000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9 891,5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10000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9 891,5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936 917,2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936 917,2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679 426,1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679 426,1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 998,1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 998,1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42 493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лата налогов,  сборов и иных платеж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2 493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беспечение деятельности финансовых, налоговых и таможенных органов  и органов финансового (финансово-бюджетного) надзо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 4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представительных и иных государственных органов власти Смолен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76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4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Контрольно-счетной палаты Смолен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8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4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800П00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4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бюджетные трансфер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800П00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4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межбюджетные трансфер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800П00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4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0 414,5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проведение выбор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Я00202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0 414,5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Я00202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0 414,5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ьные расхо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Я00202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0 414,5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циональная оборо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 8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 8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 8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 8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 317,78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 317,78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 482,22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 482,22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циональная эконом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 124 276,9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рожное хозяйство (дорожные фонды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 116 276,9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Муниципальная программа «Обеспечение безопасности дорожного движения на территории Дугинского сельского поселения Сычевского района Смоленской области на 2016-2020 годы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 116 276,9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Я01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 116 276,9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держание автомобильных дорог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Я01202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9 894,5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Я01202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9 894,5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Я01202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9 894,5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питальный и текущий ремонт автомобильных доро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Я01202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7 694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Я01202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7 694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Я01202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7 694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Расходы на проектирование, строительство, реконструкцию, капитальный ремонт и ремонт автомобильных дорог общего пользования местного значен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2Я0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>12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 718 688,4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2Я0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>05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 718 688,4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2Я0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>05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 718 688,4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63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63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ческая инвентаризация зда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63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63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63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ищно-коммунальное хозяйст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 817 281,1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ищное хозяйст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688 752,4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64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0 427,4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64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0 427,4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64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0 427,4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Проведение текущего ремонта жилых дом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65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498 325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65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498 325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65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498 325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унальное хозяйст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 166 031,3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в области коммунального хозяй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Я01203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948 495,55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Я01203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948 495,55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Я01203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948 495,55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модернизацию систем теплоснабжения, центрального водоснабжения, центрального водоотвед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Я0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>06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 791 913,4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Я0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>06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 791 913,4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Я0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>06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 791 913,4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в области коммунального хозяй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03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5 622,39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03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95 727,66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03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95 727,66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03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03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03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894,7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лата налогов,  сборов и иных платеж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03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894,7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устройст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962 497,3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Муниципальная программа «Благоустройство территории муниципального образования Дугинского сельского поселения Сычевского района Смоленской области на 2016-2020 годы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930 517,3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устойчивого развития и функционирования коммунального хозяйства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1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868 727,3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Расходы на уличное освещ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121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695 806,88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121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695 806,88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121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695 806,88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122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 882,8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122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 882,8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122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 882,8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благоустройству сельского 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123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951 037,6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123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951 037,6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123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951 037,6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комплексного развития сельских территорий (реализация мероприятий по благоустройству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Calibri"/>
                <w:sz w:val="22"/>
                <w:szCs w:val="22"/>
                <w:lang w:eastAsia="en-US"/>
              </w:rPr>
              <w:t>57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 79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Calibri"/>
                <w:sz w:val="22"/>
                <w:szCs w:val="22"/>
                <w:lang w:eastAsia="en-US"/>
              </w:rPr>
              <w:t>57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 79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Calibri"/>
                <w:sz w:val="22"/>
                <w:szCs w:val="22"/>
                <w:lang w:eastAsia="en-US"/>
              </w:rPr>
              <w:t>57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 79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Я0126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 98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Я0126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 98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Я0126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 98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Реализация мероприятий по обеспечению пожарной безопас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Я01203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Я01203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Я01203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6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6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6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6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600,00</w:t>
            </w:r>
          </w:p>
        </w:tc>
      </w:tr>
    </w:tbl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  <w:t xml:space="preserve">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к решению Совета депутатов Дугинского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 xml:space="preserve">сельского поселения Сычевского района 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 xml:space="preserve">Смоленской области от  11.05.2021 №10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Расходы бюджета Дугинского сельского посел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ычевского района Смоленской области за 2020 год по разделам и подразделам классификации расходов бюджет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(рублей)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1592"/>
        <w:gridCol w:w="1041"/>
        <w:gridCol w:w="1774"/>
      </w:tblGrid>
      <w:tr>
        <w:trPr>
          <w:trHeight w:val="1134" w:hRule="atLeast"/>
          <w:cantSplit w:val="true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разде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ссовое  исполнение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 777 623,30</w:t>
            </w:r>
          </w:p>
        </w:tc>
      </w:tr>
      <w:tr>
        <w:trPr>
          <w:trHeight w:val="766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9 891,57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936 917,23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 400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циональная оборо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 800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 800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 124 276,94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 116 276,94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 000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 817 281,11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ищное хозяй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688 752,4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 166 031,37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962 497,34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зова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 600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6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</w:t>
      </w:r>
      <w:r>
        <w:rPr>
          <w:rFonts w:eastAsia="Calibri"/>
          <w:lang w:eastAsia="en-US"/>
        </w:rPr>
        <w:t>Приложение №4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к решению Совета депутатов Дугинского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 xml:space="preserve">сельского поселения Сычевского района 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 xml:space="preserve">Смоленской области от 11.05.2021 №10 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Источники финансирования дефицита бюджета Дугинского сельского поселения Сычевского района Смоленской области в 2020 году по кодам классификации источников финансирования дефицитов бюджетов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61"/>
        <w:gridCol w:w="194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главного администратора источника финансирования дефицита бюджета муниципального образования Дугинского сельского поселения Сычевского района Смоленской области, показа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ссовое исполне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образование Дугинского сельского поселения Сычевского района Смолен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4 775,9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 01 05 02 01 10 0000 5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69 896 161,8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 01 05 02 01 10 0000 6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 850 937,77</w:t>
            </w:r>
          </w:p>
        </w:tc>
      </w:tr>
    </w:tbl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i/>
      <w:iCs/>
      <w:spacing w:val="2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9">
    <w:name w:val=" Знак Знак9"/>
    <w:qFormat/>
    <w:rPr>
      <w:i/>
      <w:sz w:val="28"/>
    </w:rPr>
  </w:style>
  <w:style w:type="character" w:styleId="8">
    <w:name w:val=" Знак Знак8"/>
    <w:qFormat/>
    <w:rPr>
      <w:i/>
      <w:iCs/>
      <w:spacing w:val="20"/>
    </w:rPr>
  </w:style>
  <w:style w:type="character" w:styleId="7">
    <w:name w:val=" Знак Знак7"/>
    <w:qFormat/>
    <w:rPr>
      <w:b/>
      <w:bCs/>
      <w:sz w:val="28"/>
      <w:szCs w:val="28"/>
    </w:rPr>
  </w:style>
  <w:style w:type="character" w:styleId="6">
    <w:name w:val=" Знак Знак6"/>
    <w:qFormat/>
    <w:rPr>
      <w:rFonts w:ascii="Arial" w:hAnsi="Arial" w:cs="Arial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basedOn w:val="Style9"/>
    <w:qFormat/>
    <w:rPr/>
  </w:style>
  <w:style w:type="character" w:styleId="2">
    <w:name w:val=" Знак Знак2"/>
    <w:qFormat/>
    <w:rPr>
      <w:sz w:val="28"/>
      <w:lang w:val="en-US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0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81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Cs w:val="20"/>
    </w:rPr>
  </w:style>
  <w:style w:type="paragraph" w:styleId="51">
    <w:name w:val="çàãîëîâîê 5"/>
    <w:basedOn w:val="Normal"/>
    <w:next w:val="Normal"/>
    <w:qFormat/>
    <w:pPr>
      <w:keepNext w:val="true"/>
      <w:spacing w:before="120" w:after="0"/>
    </w:pPr>
    <w:rPr>
      <w:sz w:val="28"/>
      <w:szCs w:val="20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ug-sp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10:00Z</dcterms:created>
  <dc:creator>Admin</dc:creator>
  <dc:description/>
  <cp:keywords/>
  <dc:language>en-US</dc:language>
  <cp:lastModifiedBy>User</cp:lastModifiedBy>
  <cp:lastPrinted>2019-12-16T16:08:00Z</cp:lastPrinted>
  <dcterms:modified xsi:type="dcterms:W3CDTF">2021-04-29T06:31:00Z</dcterms:modified>
  <cp:revision>36</cp:revision>
  <dc:subject/>
  <dc:title>ПРОЕКТ</dc:title>
</cp:coreProperties>
</file>