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  <w:u w:val="single"/>
        </w:rPr>
      </w:pPr>
      <w:r>
        <w:rPr>
          <w:sz w:val="28"/>
        </w:rPr>
        <w:t>от 7 июня 2021года               № 13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4.12.2020 года № 14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1 год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2 и 2023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4.12.2020 года № 14  «О бюджете муниципального образования Дугинского сельского поселения Сычевского района Смоленской области на 2021 год и плановый период 2022 и 2023 годов »  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1,2 и 3 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местного бюджета в сумме 12506,1 тыс. рублей, в том числе объем безвозмездных поступлений в сумме 10002,8 тыс. рублей, из которых объем получаемых межбюджетных трансфертов – 10002,8 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12934,1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428,0 тыс. рублей, что составляет 17,1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статье 11 пункт 1 слова «в сумме 3136,6 тыс. рублей» заменить словами «в сумме 7107,2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иложение 1 «Источники финансирования дефицита бюджета поселения на 2021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Дугин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1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0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06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0</w:t>
            </w:r>
          </w:p>
        </w:tc>
      </w:tr>
      <w:tr>
        <w:trPr>
          <w:trHeight w:val="23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6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6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6,1</w:t>
            </w:r>
          </w:p>
        </w:tc>
      </w:tr>
      <w:tr>
        <w:trPr>
          <w:trHeight w:val="16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6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,1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приложение 8 "Прогнозируемые безвозмездные поступления в местный бюджет на 2021 год" внести измене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064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>цифры "6173,6" заменить цифрами "10002,8" соответственно</w:t>
      </w:r>
    </w:p>
    <w:p>
      <w:pPr>
        <w:pStyle w:val="TextBody"/>
        <w:jc w:val="both"/>
        <w:rPr/>
      </w:pPr>
      <w:r>
        <w:rPr/>
        <w:t>добавить строк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922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» изложить в новой редакции</w:t>
      </w:r>
      <w:r>
        <w:rPr/>
        <w:t>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18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69"/>
        <w:gridCol w:w="841"/>
        <w:gridCol w:w="59"/>
        <w:gridCol w:w="1422"/>
        <w:gridCol w:w="18"/>
        <w:gridCol w:w="702"/>
        <w:gridCol w:w="25"/>
        <w:gridCol w:w="1595"/>
        <w:gridCol w:w="18"/>
        <w:gridCol w:w="83"/>
        <w:gridCol w:w="83"/>
        <w:gridCol w:w="83"/>
        <w:gridCol w:w="83"/>
        <w:gridCol w:w="1251"/>
        <w:gridCol w:w="18"/>
      </w:tblGrid>
      <w:tr>
        <w:trPr>
          <w:trHeight w:val="253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 8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973,8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973,8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286,9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4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4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2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6) 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83"/>
        <w:gridCol w:w="1145"/>
        <w:gridCol w:w="1546"/>
      </w:tblGrid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703,72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703,72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 703,72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38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38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38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97 276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 276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 276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394,38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394,38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 394,38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872,6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872,6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 872,6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9 213,0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713,0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713,01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 063,82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6 063,82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933,27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76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</w:tr>
      <w:tr>
        <w:trPr>
          <w:trHeight w:val="253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1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Р</w:t>
      </w:r>
      <w:r>
        <w:rPr/>
        <w:t>ублей</w:t>
      </w:r>
    </w:p>
    <w:tbl>
      <w:tblPr>
        <w:tblW w:w="102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678"/>
        <w:gridCol w:w="1181"/>
        <w:gridCol w:w="1338"/>
        <w:gridCol w:w="1032"/>
        <w:gridCol w:w="1560"/>
      </w:tblGrid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934 120,4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6 823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973,8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973,8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 320,4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 286,9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456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456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126,48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 703,7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16 «Распределение бюджетных ассигнований по муниципальным программам и непрограммным направлениям деятельности на 2021 год 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Р</w:t>
      </w:r>
      <w:r>
        <w:rPr/>
        <w:t>ублей</w:t>
      </w:r>
    </w:p>
    <w:tbl>
      <w:tblPr>
        <w:tblW w:w="11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572"/>
        <w:gridCol w:w="684"/>
        <w:gridCol w:w="851"/>
        <w:gridCol w:w="805"/>
        <w:gridCol w:w="1463"/>
        <w:gridCol w:w="83"/>
        <w:gridCol w:w="83"/>
        <w:gridCol w:w="83"/>
        <w:gridCol w:w="83"/>
        <w:gridCol w:w="1269"/>
      </w:tblGrid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Head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 83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70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 323,7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902,7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 38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 320,46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 311,45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S12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3 009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02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 25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(вне подпрограмм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ст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Я01203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9 21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5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71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71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5 71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1 623,0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6 2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973,8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 973,82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449,1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9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933,27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6,48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8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6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00,00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75,79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4,21</w:t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" w:type="dxa"/>
            <w:tcBorders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газете «Сычевские 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06-04T08:53:00Z</cp:lastPrinted>
  <dcterms:modified xsi:type="dcterms:W3CDTF">2021-06-04T07:02:00Z</dcterms:modified>
  <cp:revision>42</cp:revision>
  <dc:subject/>
  <dc:title/>
</cp:coreProperties>
</file>