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ВЕТ ДЕПУТАТОВ ДУГ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 июня 2021 года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О    формировании     избирательной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 xml:space="preserve">комиссии                  муниципального 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Дугинского сельского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  Сычевского         района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7 ст.24 Федерального закона от 12.06.2002 г. № 67-Ф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ч.2 ст.12 областного закона от 24.04.2003 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-з «Об избирательных комиссиях, комиссиях референдума Смоленской области», ст.36 Устава Дугинского сельского поселения Сычевского района Смоленской обла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 Е 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формировать избирательную комиссию муниципального образования Дугинского сельского поселения Сычевского района Смоленской области с правом решающего голос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менова Светлана Валентиновна, 1964 года рождения, образование высшее, воспитатель интерната МКОУ  Дугинской основной школы, от Смолен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ирова Марина Анатольевна, 1970 года рождения, образование среднее профессиональное, руководитель кружка МКУК «Сычевская ЦКС» СДК д.Дугино, собранием избирателей по месту жительства - д. Дугино  Сыче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данова Елена Сергеевна, 1995 года рождения, образование среднее профессиональное,  медицинская сестра палатная, СОГБУ «Дугинский дом-интернат для престарелых и инвалидов», собранием избирателей по месту работы - СОГБУ «Дугинский дом-интернат для престарелых и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ранова Ольга Анатольевна, 1961 года рождения, образование начальное профессиональное, пенсионер, собранием избирателей по месту жительства - д.Сутормино Сычевского района Смоленской обла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нцова Наталья Леонидовна,  1973  года рождения, образование  среднее профессиональное,    временно неработающая, собранием избирателей по месту жительства - д. Ананиха 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енова Наталья Александровна, 1988 года рождения, образование высшее, МКОУ Дугинская основная школа, учитель начальных классов, собранием избирателей по месту жительства - д. Дугино 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провести первое организационное заседание комиссии 29 июн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Сычевские ве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5:00Z</dcterms:created>
  <dc:creator>User</dc:creator>
  <dc:description/>
  <cp:keywords/>
  <dc:language>en-US</dc:language>
  <cp:lastModifiedBy>User</cp:lastModifiedBy>
  <cp:lastPrinted>2016-06-16T09:10:00Z</cp:lastPrinted>
  <dcterms:modified xsi:type="dcterms:W3CDTF">2021-06-22T10:42:00Z</dcterms:modified>
  <cp:revision>43</cp:revision>
  <dc:subject/>
  <dc:title>                СОВЕТ ДЕПУТАТОВ НИКОЛЬСКОГО СЕЛЬСКОГО ПОСЕЛЕНИЯ</dc:title>
</cp:coreProperties>
</file>