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  <w:u w:val="single"/>
        </w:rPr>
      </w:pPr>
      <w:r>
        <w:rPr>
          <w:sz w:val="28"/>
        </w:rPr>
        <w:t>от 6 сентября 2021года            № 17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4.12.2020 года № 14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1 год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2 и 2023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 </w:t>
      </w:r>
      <w:r>
        <w:rPr/>
        <w:t>Внести в решение Совета депутатов Дугинского сельского поселения Сычевского района Смоленской области от 14.12.2020 года № 14  «О бюджете муниципального образования Дугинского сельского поселения Сычевского района Смоленской области на 2021 год и плановый период 2022 и 2023 годов 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в приложение 3 «Перечень главных администраторов доходов бюджета Дугинского сельского поселения Сычевского района Смоленской области» добавить стро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2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08-24T09:11:00Z</cp:lastPrinted>
  <dcterms:modified xsi:type="dcterms:W3CDTF">2021-09-03T11:14:00Z</dcterms:modified>
  <cp:revision>50</cp:revision>
  <dc:subject/>
  <dc:title/>
</cp:coreProperties>
</file>