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 октября 2021 года       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О внесении  изменений  в   решение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овета     депутатов       Дугинского  </w:t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сельского    поселения   Сыче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Смоленской    области    о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11.2018г. №24 «Об утверждении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налоге  на  имущество</w:t>
      </w:r>
    </w:p>
    <w:p>
      <w:pPr>
        <w:pStyle w:val="ConsTitle"/>
        <w:widowControl/>
        <w:ind w:right="5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их лиц на территории                                                                                 Дугинского сельского поселения   Сычевского       района Смоленской  област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Уставом Дугин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Дугинского сельского поселения Сычевского района Смоленской области от 12.11.2018 г. № 24 «Об утверждении  Положения о налоге на имущество физических лиц на территории Дугинского сельского поселения Сычевского района Смоленской области» (в редакции решений Совета депутатов Дугинского сельского поселения Сычевского района Смоленской области от 16.04.2019г. №13, от 22.10.2019 г. № 28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одпункте 1 пункта 4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0,1» заменить словами «0,2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пятый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в газете «Сычевские вести» и размещению на официальном сайте муниципального образования Дугинского сельского поселения Сычевского района Смоленской области  в  информационно - телекоммуникационной   сети   Интернет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О.В. Сергеева 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dug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7:00Z</dcterms:created>
  <dc:creator>User</dc:creator>
  <dc:description/>
  <cp:keywords/>
  <dc:language>en-US</dc:language>
  <cp:lastModifiedBy>Admin</cp:lastModifiedBy>
  <cp:lastPrinted>2019-10-18T09:33:00Z</cp:lastPrinted>
  <dcterms:modified xsi:type="dcterms:W3CDTF">2021-11-08T05:49:00Z</dcterms:modified>
  <cp:revision>26</cp:revision>
  <dc:subject/>
  <dc:title>СЫЧЕВСКАЯ РАЙОННАЯ ДУМА</dc:title>
</cp:coreProperties>
</file>