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25 октября 2021 года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4500" w:leader="none"/>
        </w:tabs>
        <w:ind w:right="5705" w:hanging="0"/>
        <w:rPr/>
      </w:pPr>
      <w:r>
        <w:rPr/>
        <w:t xml:space="preserve">О внесении изменений в  Положение о бюджетном процессе в  муниципальном образовании Дугинского сельского  поселения Сычевского района Смоленской области, утвержденное решением Совета депутатов Дугинского сельского поселения Сычевского района Смоленской области от 14.03.2017года      №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 Дугин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Дугинском сельском поселении Сычевского района Смоленской обла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 Внести в Положение о бюджетном процессе в  муниципальном образовании Дугинского сельского поселения Сычевского района </w:t>
      </w:r>
      <w:r>
        <w:rPr>
          <w:color w:val="332E2D"/>
          <w:spacing w:val="2"/>
          <w:sz w:val="28"/>
          <w:szCs w:val="28"/>
        </w:rPr>
        <w:t xml:space="preserve"> Смоленской области, утвержденное Советом депутатов Дугинского сельского поселения Сычевского района Смоленской области от 14.03.2017 года № 6 (</w:t>
      </w:r>
      <w:r>
        <w:rPr>
          <w:sz w:val="28"/>
          <w:szCs w:val="28"/>
        </w:rPr>
        <w:t>в редакции решений Совета депутатов Дугинского сельского поселения Сычевского района Смоленской области от 17.10.2017 г. № 22, от 06.12.2019 г. № 35)</w:t>
      </w:r>
      <w:r>
        <w:rPr>
          <w:color w:val="332E2D"/>
          <w:spacing w:val="2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татью 20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 Документы и материалы, представляемые одновременно с проектом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овременно с проектом решения о местном бюджете  в Совет депутатов Дугинского сельского поселения Сычевского района Смоленской области, Контрольно-ревизионную комиссию муниципального образования «Сычевский район» Смоленской области предста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  Дугин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ые итоги социально-экономического развития Дугинского сельского поселения  Сычевского района Смоленской области за истекший период текущего финансового года и ожидаемые итоги социально-экономического развития  Дугинского сельского поселения  Сычевского района Смоленской области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 Дугин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естр расходных обязательств  Дугин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яснительная записка к проекту решения о местном 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рхний предел муниципального внутреннего долга и (или) верхний предел муниципального внешнего долга (при наличии такового)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ценка ожидаемого исполнения  местного бюджета на текущий финансовы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9) паспорта муниципальных  программ (проектами изменений в указанные паспорт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естр источников доходов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прогнозируемый объем доходов местного бюджета в очередном финансовом году и плановом периоде по группам, подгруппам, статьям доходов в части доходов, установленных  решением Совета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дорожном фонде муниципального образования Дугинского сельского поселения Сычевского района Смоленской област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ект нормативного правового акта Администрации Дугинского сельского поселения  Сычевского района Смоленской области, утверждающего перечень главных администраторов доходов местного бюджета  (с указанием их кодов, а также закрепленных за ними видов (подвидов) доходо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ект нормативного правового акта Администрации  Дугинского сельского поселения Сычевского района Смоленской области, утверждающего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овет депутатов Дугинского сельского поселения Сычевского района Смоленской области в праве запросить иные документы и материалы, необходимые для рассмотрения проекта решения о местном бюджете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ункты 1 и 2  части 3  статьи 21 признать утратившими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ункт 1 части 3 статьи 27 изложить в следующей редакции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1) внесение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же включения новых структурных элементов и мероприятий в пределах общего объема бюджетных ассигнований, предусмотренных решением о местном бюджете на реализацию данной муниципальной программы.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после его официального опубликования в газете «Сычевские вести».</w:t>
      </w:r>
    </w:p>
    <w:p>
      <w:pPr>
        <w:pStyle w:val="ConsTitle"/>
        <w:widowControl/>
        <w:tabs>
          <w:tab w:val="clear" w:pos="708"/>
          <w:tab w:val="left" w:pos="414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                    Сергеева О.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79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8:00Z</dcterms:created>
  <dc:creator>VW</dc:creator>
  <dc:description/>
  <cp:keywords/>
  <dc:language>en-US</dc:language>
  <cp:lastModifiedBy>Admin</cp:lastModifiedBy>
  <cp:lastPrinted>2019-12-16T15:44:00Z</cp:lastPrinted>
  <dcterms:modified xsi:type="dcterms:W3CDTF">2021-11-08T07:41:00Z</dcterms:modified>
  <cp:revision>16</cp:revision>
  <dc:subject/>
  <dc:title/>
</cp:coreProperties>
</file>