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 14 апреля  20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№ 6</w:t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б    исполнении      бюджета       муниципального образования Дугинского  сельского поселения   Сычевского     района Смоленской   области   за    2020 год»</w:t>
      </w:r>
    </w:p>
    <w:p>
      <w:pPr>
        <w:pStyle w:val="Heading9"/>
        <w:spacing w:before="2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 xml:space="preserve">ского сельского поселения Сычевского района Смоленской области </w:t>
      </w:r>
    </w:p>
    <w:p>
      <w:pPr>
        <w:pStyle w:val="Heading9"/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lang w:val="ru-RU"/>
        </w:rPr>
        <w:t>Дугин</w:t>
      </w:r>
      <w:r>
        <w:rPr>
          <w:rFonts w:cs="Times New Roman" w:ascii="Times New Roman" w:hAnsi="Times New Roman"/>
          <w:sz w:val="28"/>
        </w:rPr>
        <w:t>ского сельского поселения Сычевского района Смоленской области</w:t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тчет об исполнении бюджета муниципального образования Дугинского сельского поселения Сычевского района Смоленской области за 2020 год (далее – местный бюджет) по доходам в сумме 69847</w:t>
      </w:r>
      <w:r>
        <w:rPr>
          <w:sz w:val="28"/>
        </w:rPr>
        <w:t xml:space="preserve">,8 </w:t>
      </w:r>
      <w:r>
        <w:rPr>
          <w:sz w:val="28"/>
          <w:szCs w:val="28"/>
        </w:rPr>
        <w:t>тыс. рублей, по расходам в сумме 70802</w:t>
      </w:r>
      <w:r>
        <w:rPr>
          <w:sz w:val="28"/>
        </w:rPr>
        <w:t xml:space="preserve">,6 </w:t>
      </w:r>
      <w:r>
        <w:rPr>
          <w:sz w:val="28"/>
          <w:szCs w:val="28"/>
        </w:rPr>
        <w:t xml:space="preserve">тыс. рублей с превышением расходов над доходами (дефицит местного бюджета) в сумме </w:t>
      </w:r>
      <w:r>
        <w:rPr>
          <w:sz w:val="28"/>
        </w:rPr>
        <w:t xml:space="preserve">954,8 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доходам мест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расходам местного бюджета за 2020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>- по источникам финансирования  местного бюджета в 2020 году по кодам классификации источников финансирования  бюджетов, согласно приложению 4 к настоящему решению;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3.Разместить данное решение на официальном сайте </w:t>
      </w:r>
      <w:r>
        <w:rPr>
          <w:szCs w:val="28"/>
          <w:lang w:val="ru-RU"/>
        </w:rPr>
        <w:t>Администрации Дугин</w:t>
      </w:r>
      <w:r>
        <w:rPr>
          <w:szCs w:val="28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dug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smole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О.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Дугин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ласти от 14.04.2021 №6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60 532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 281,3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828,7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0 103,7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1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98 681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 329 562,0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 265,7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220 414,0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237,9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693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3 253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 697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униципального образования «Сычевский район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 460,9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10503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160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300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42 250,03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19 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5576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 670,6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 183 979,3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 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4.04.2021 №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0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718"/>
        <w:gridCol w:w="1918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Дугин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 802 581,3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777 623,3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9 426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79 426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 99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 998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42 49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 493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Я00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 414,5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 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317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 317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82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482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24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 894,5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 694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18 688,4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нвентаризация з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817 281,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88 752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 427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498 32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66 031,3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48 495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модернизацию систем теплоснабжения, центрального водоснабжения, центрального водоотве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 791 913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 622,3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5 727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5 727,6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9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94,7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62 49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30 51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68 727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5 806,8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 882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51 037,6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 79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Я0126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 98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Я0120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 14.04.2021 №6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Дугин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0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 777 623,30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 891,5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936 917,2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4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24 276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116 276,9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817 281,1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688 752,4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 166 031,3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62 497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Дугин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моленской области от 14.04.2021 №6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Дугинского сельского поселения Сычевского района Смоленской области в 2020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Дугин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образование Дугин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 775,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69 896 161,8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850 937,77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i/>
      <w:sz w:val="28"/>
    </w:rPr>
  </w:style>
  <w:style w:type="character" w:styleId="8">
    <w:name w:val=" Знак Знак8"/>
    <w:qFormat/>
    <w:rPr>
      <w:i/>
      <w:iCs/>
      <w:spacing w:val="20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28"/>
      <w:lang w:val="en-US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0:00Z</dcterms:created>
  <dc:creator>Admin</dc:creator>
  <dc:description/>
  <cp:keywords/>
  <dc:language>en-US</dc:language>
  <cp:lastModifiedBy>User</cp:lastModifiedBy>
  <cp:lastPrinted>2019-12-16T16:08:00Z</cp:lastPrinted>
  <dcterms:modified xsi:type="dcterms:W3CDTF">2021-04-14T05:48:00Z</dcterms:modified>
  <cp:revision>34</cp:revision>
  <dc:subject/>
  <dc:title>ПРОЕКТ</dc:title>
</cp:coreProperties>
</file>