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33020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8 июня 2021 года                   № 14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емными домами, все  помещения  в</w:t>
        <w:br/>
        <w:t xml:space="preserve">  которых   находятся  в собственности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             образ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гинского сельского        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ычевского     района       Смоленск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и, и   являющимися   наемны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ми    и            находящимися      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ости          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 Дугинского  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      Сычевского       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жилыми домами</w:t>
      </w:r>
    </w:p>
    <w:p>
      <w:pPr>
        <w:pStyle w:val="Normal"/>
        <w:widowControl w:val="false"/>
        <w:tabs>
          <w:tab w:val="clear" w:pos="708"/>
          <w:tab w:val="left" w:pos="7896" w:leader="underscor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6" w:leader="underscor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96" w:leader="underscor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оответствии со ст. 91.20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угинского сельского поселения Сычевского района Смоленской области  п о с т а н о в л я е т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управления наемными домами, все помещения в которых находятся в собственности муниципального образования Дугинского сельского поселения Сычевского района Смоленской области, и являющимися наемными домами и находящимися в собственности муниципального образования Дугинского сельского поселения Сычевского района Смоленской области жилыми дома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2. Разместить данное постановление на официальном сайте Дугинского сельского поселения Сычевского района Смоленской области в информационно - телекоммуникационной сети Интернет 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dug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s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admin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smolensk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ar-SA"/>
        </w:rPr>
        <w:t xml:space="preserve">Дугинского  сельского поселения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ычевского района Смоленской области                                           О.В. Серге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ю Администрации </w:t>
      </w:r>
      <w:r>
        <w:rPr>
          <w:sz w:val="24"/>
          <w:szCs w:val="24"/>
          <w:lang w:eastAsia="ar-SA"/>
        </w:rPr>
        <w:t>Дугинского</w:t>
      </w:r>
      <w:r>
        <w:rPr>
          <w:sz w:val="24"/>
          <w:szCs w:val="24"/>
        </w:rPr>
        <w:t xml:space="preserve">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>от 28.06.2021 г. № 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ядок</w:t>
        <w:br/>
        <w:t xml:space="preserve">управления наемными домами, все помещения в которых находятся в </w:t>
      </w:r>
      <w:r>
        <w:rPr>
          <w:b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  <w:lang w:eastAsia="ar-SA"/>
        </w:rPr>
        <w:t xml:space="preserve"> Дугинского сельского поселения Сычевского района Смолен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>, и являющимися наемными домами и находящимися в собственности муниципального образования</w:t>
      </w:r>
      <w:r>
        <w:rPr>
          <w:b/>
          <w:sz w:val="28"/>
          <w:szCs w:val="28"/>
          <w:lang w:eastAsia="ar-SA"/>
        </w:rPr>
        <w:t xml:space="preserve"> Дугинского сельского поселения Сычевского района Смолен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жилыми дома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1. Настоящий Порядок управления наемными домами, все помещения в которых находятся в собственности </w:t>
      </w:r>
      <w:r>
        <w:rPr>
          <w:bCs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Дугинского сельского поселения Сычевского района Смоленской области,</w:t>
      </w:r>
      <w:r>
        <w:rPr>
          <w:color w:val="000000"/>
          <w:sz w:val="28"/>
          <w:szCs w:val="28"/>
          <w:shd w:fill="FFFFFF" w:val="clear"/>
        </w:rPr>
        <w:t xml:space="preserve"> и являющимися наемными домами и находящимися в собственности </w:t>
      </w:r>
      <w:r>
        <w:rPr>
          <w:bCs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shd w:fill="FFFFFF" w:val="clear"/>
        </w:rPr>
        <w:t xml:space="preserve"> жилыми домами (далее – наемные дома, Порядок) устанавливает  правила управления наемн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Управление 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организацией, управомоченной Администрацией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уполномоченной выступать от имени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 в качестве собственника жилых помещений муниципального жилищного фонда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выполнять функции наймодателя жилых помещений в наемном доме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наемном доме является Администрац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 Наймодатель жилых помещений в наемном доме, указанный в подпункте «а» пункта 2 настоящего Порядка, несет ответственность перед Администрацией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уполномоченной выступать от имени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 в качестве собственника муниципального жилищного фонда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за оказание всех услуг и (или) выполнение работ, которые обеспечивают надлежащее содержание наемного дома и качество которых должно соответствовать требованиям 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 установленных Правительством Российской Федерации правилам 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Управляющая организация, указанная в подпункте «б» пункта 2 настоящего Поряд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) несет ответственность перед наймодателем, указанным в подпункте «б» пункта 2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В случае, если управление многоквартирным наемным домом осуществляется управляющей организацией, указанной в подпункте «б» пункта 2 настоящего Порядка, выбор такой управляющей организации осуществляется Администрацией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уполномоченной выступать от имени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 в качестве собственника муниципального жилищного фонда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Управление являющимися наемными домами и находящимися в собственности муниципального образования </w:t>
      </w:r>
      <w:r>
        <w:rPr>
          <w:sz w:val="28"/>
          <w:szCs w:val="28"/>
          <w:lang w:eastAsia="ar-SA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 жилыми домами осуществляется наймодателем, указанным в подпункте «а» пункта 2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Admin</cp:lastModifiedBy>
  <cp:lastPrinted>2021-07-02T09:37:00Z</cp:lastPrinted>
  <dcterms:modified xsi:type="dcterms:W3CDTF">2021-07-02T05:38:00Z</dcterms:modified>
  <cp:revision>61</cp:revision>
  <dc:subject/>
  <dc:title/>
</cp:coreProperties>
</file>