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42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</w:t>
      </w:r>
      <w:r>
        <w:rPr>
          <w:color w:val="FF0000"/>
          <w:sz w:val="28"/>
        </w:rPr>
        <w:t xml:space="preserve"> </w:t>
      </w:r>
      <w:r>
        <w:rPr>
          <w:sz w:val="28"/>
        </w:rPr>
        <w:t>07</w:t>
      </w:r>
      <w:r>
        <w:rPr>
          <w:color w:val="FF0000"/>
          <w:sz w:val="28"/>
        </w:rPr>
        <w:t xml:space="preserve"> </w:t>
      </w:r>
      <w:r>
        <w:rPr>
          <w:sz w:val="28"/>
        </w:rPr>
        <w:t>сентября  2021 года               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гинского   сельского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                 района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 24.12.2020 года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                   «О наделении главного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/>
      </w:pPr>
      <w:r>
        <w:rPr>
          <w:sz w:val="28"/>
          <w:szCs w:val="28"/>
        </w:rPr>
        <w:t xml:space="preserve">Администратора               полномочиями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а поступлений в бюджет»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 решением Совета депутатов Дугинского  сельского поселения Сычевского района Смоленской области от 06.09.2021 года № 17 «О внесении изменений в решение Совета депутатов муниципального образования Дугинского сельского поселения Сычевского района Смоленской области от 14.12.2020 года № 14 «О бюджете муниципального образования Дугинского сельского поселения Сычевского района Смоленской области на 2021 год и плановый период 2022 и 2023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добавить следующий  код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распространяет свое действие на правоотношения, возникшие с 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О. В. Сергеева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Mirinskay</dc:creator>
  <dc:description/>
  <cp:keywords/>
  <dc:language>en-US</dc:language>
  <cp:lastModifiedBy>Admin</cp:lastModifiedBy>
  <cp:lastPrinted>2021-09-07T11:17:00Z</cp:lastPrinted>
  <dcterms:modified xsi:type="dcterms:W3CDTF">2021-09-07T07:18:00Z</dcterms:modified>
  <cp:revision>40</cp:revision>
  <dc:subject/>
  <dc:title/>
</cp:coreProperties>
</file>