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2120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УГИНСКОГО СЕЛЬСКОГО ПОСЕЛЕНИЯ</w:t>
        <w:br/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 октября 2021  года            № 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 основных направлениях бюджетной и налоговой политики  Дугинского сельского поселения Сычевского района Смоленской области на 2022 год и плановый период 2023 и 2024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Уставом Дугинского сельского поселения Сычевского района Смолен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добрить 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2 год и плановый период 2023 и 2024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размещению на официальном сайте Администрации Дугинского сельского поселения Сычевского района Смоленской области 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3. 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         О.В. Серг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lang w:val="ru-RU"/>
        </w:rPr>
        <w:t>Дугин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ления Сыч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йона Смолен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10.2021 г. № 4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  бюджетной и налоговой политики Дугинского сельского поселения</w:t>
      </w:r>
      <w:r>
        <w:rPr>
          <w:sz w:val="28"/>
          <w:szCs w:val="28"/>
          <w:lang w:val="ru-RU"/>
        </w:rPr>
        <w:t xml:space="preserve"> Сычевского района Смоленской области</w:t>
      </w:r>
      <w:r>
        <w:rPr>
          <w:color w:val="000000"/>
          <w:sz w:val="28"/>
          <w:szCs w:val="28"/>
          <w:lang w:val="ru-RU"/>
        </w:rPr>
        <w:t xml:space="preserve"> на 2022 год и на плановый период 2023 и 2024 годов подготовлены в соответствии с требованиями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юджетная и налоговая политика Дуг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Сычевского района </w:t>
      </w:r>
      <w:r>
        <w:rPr>
          <w:sz w:val="28"/>
          <w:szCs w:val="28"/>
          <w:lang w:val="ru-RU"/>
        </w:rPr>
        <w:t xml:space="preserve">Смоленской области на 2022 год и на плановый период 2023 и 2024 годов ориентирована в первую очередь на реализацию основных задач, опреде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ание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Федеральному Собранию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 апреля  2021 года, Указ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зидента Российской Федерации от 7 ма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204 «О национальных целях и стратегических задачах развития Российской Федерации на период до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»</w:t>
      </w:r>
      <w:r>
        <w:rPr>
          <w:color w:val="000000"/>
          <w:sz w:val="28"/>
          <w:szCs w:val="28"/>
          <w:lang w:val="ru-RU"/>
        </w:rPr>
        <w:t xml:space="preserve"> и 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  <w:lang w:val="ru-RU"/>
        </w:rPr>
        <w:t>, Основными направления бюджетной и налоговой политики Смоленской области на 2022 и плановый период 2023 и 2024 годо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Дугинского сельского поселения Сычевского района Смоленской области является описание условий, принимаемых для составления проекта бюджета Дугинского сельского поселения на очередной финансовый год и плановый период, основных подходов к его формированию и общего порядка разработки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, эффективного решения текущих задач и задач развития Дугинского сельского поселения в условиях ограниченности бюджетных ресурсо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оритетах бюджетной и налоговой политики Дугинского сельского поселения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22 год и на плановый период 2023 и 2024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политики, направленной на увеличение налоговой базы бюджета Дугин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процедуры администрирования доходов бюджета Дугин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а 2022 год и плановый период 2023 и 2024 годов:</w:t>
      </w:r>
    </w:p>
    <w:p>
      <w:pPr>
        <w:pStyle w:val="Style16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лгосрочной стабильности и устойчивости бюджета сельского поселения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 улучшение условий жизни населения Дугинского сельского поселения Сычевского района Смоленской области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и устойчивости бюджета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резервов для достижения планируем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CA6842A18B4E4945D785C63149826C363978AE705F029B7170B5D8B5558FE8D955E7740ABDCF6795F39B114E6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5:00Z</dcterms:created>
  <dc:creator>Начальник</dc:creator>
  <dc:description/>
  <cp:keywords/>
  <dc:language>en-US</dc:language>
  <cp:lastModifiedBy>Admin</cp:lastModifiedBy>
  <dcterms:modified xsi:type="dcterms:W3CDTF">2021-10-27T10:10:00Z</dcterms:modified>
  <cp:revision>33</cp:revision>
  <dc:subject/>
  <dc:title>АДМИНИСТРАЦИЯ МУНИЦИПАЛЬНОГО ОБРАЗОВАНИЯ «СЫЧЕВСКИЙ РАЙОН» СМОЛЕНСКОЙ ОБЛАСТИ</dc:title>
</cp:coreProperties>
</file>