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9 ноября  2021  года              № 43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перечня     главных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  доходов      бюджета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гинского     сельского        поселения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   указанием     их кодов, а          также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ними видов (подвидов)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ходов бюджета     поселения) на 2022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и   плановый    период 2023 и   2024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TextBody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Дугинского сельского поселения Сычевского района Смоленской области «О бюджетном процессе в муниципальном образовании Дугинского сельского поселения Сычевского района Смоленской области»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главных администраторов доходов бюджета Дугинского сельского поселения (с указанием их кодов, а также закрепленных за ними видов (подвидов) доходов бюджета поселения) на 2022 год и плановый период 2023 и 2024 годов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3.Разместить данное </w:t>
      </w:r>
      <w:r>
        <w:rPr>
          <w:szCs w:val="28"/>
        </w:rPr>
        <w:t>постановление</w:t>
      </w:r>
      <w:r>
        <w:rPr>
          <w:szCs w:val="28"/>
          <w:lang w:val="en-US"/>
        </w:rPr>
        <w:t xml:space="preserve"> на официальном сайте </w:t>
      </w:r>
      <w:r>
        <w:rPr>
          <w:szCs w:val="28"/>
        </w:rPr>
        <w:t>Администрации Дугин</w:t>
      </w:r>
      <w:r>
        <w:rPr>
          <w:szCs w:val="28"/>
          <w:lang w:val="en-US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  <w:lang w:val="en-US"/>
          </w:rPr>
          <w:t>://</w:t>
        </w:r>
        <w:r>
          <w:rPr>
            <w:rStyle w:val="InternetLink"/>
            <w:szCs w:val="28"/>
            <w:u w:val="single"/>
            <w:lang w:val="en-US"/>
          </w:rPr>
          <w:t>dug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p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admin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molensk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lang w:val="en-US"/>
        </w:rPr>
        <w:t>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4"/>
        </w:rPr>
        <w:t>Дуг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0"/>
      </w:tblGrid>
      <w:tr>
        <w:trPr>
          <w:trHeight w:val="322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0"/>
      </w:tblGrid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Admin</cp:lastModifiedBy>
  <cp:lastPrinted>2021-11-29T10:40:00Z</cp:lastPrinted>
  <dcterms:modified xsi:type="dcterms:W3CDTF">2021-11-30T05:53:00Z</dcterms:modified>
  <cp:revision>59</cp:revision>
  <dc:subject/>
  <dc:title/>
</cp:coreProperties>
</file>