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ДУГИН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3 апреля 2020  года               № 7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рядок предоставления земельных участков гражданам, имеющим трех и более детей, в собственность бесплатно                             для индивидуального жилищного строительства на территории Дугинского сельского поселения Сычевского района Смоленской области,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Дугинского сельского поселения Сычевского района Смоленской области от 21.05.2015 года № 10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областным законом Смоленской области  от 19.12.2019 года № 135-з            «О внесении изменений в статьи 1 и 3 областного закона «О предоставлении земельных участков гражданам, имеющим трех и более детей, в собственность бесплатно для индивидуального строительства на территории Смолен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1. Внести в порядок предоставления земельных участков гражданам, имеющим трех и более детей, в собственность бесплатно                             для индивидуального жилищного строительства на территории Дугинского сельского поселения Сычевского района Смоленской област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», утвержденный постановлением Администрации Дугинского сельского поселения Сычевского района Смоленской области от 21.05.2015 года № 10 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в части 1 абзац втор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 гражданами, имеющими трех и более детей (далее - гражданин), понимаются гражданин (граждане), имеющий (имеющие) трех и более детей (трех и более общих детей), а также гражданин (граждане), являющийся (являющиеся) усыновителем (усыновителями) хотя бы одного из трех и более детей.»;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 часть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 заявлением одновременно должны быть представл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5"/>
      <w:bookmarkEnd w:id="0"/>
      <w:r>
        <w:rPr>
          <w:sz w:val="28"/>
          <w:szCs w:val="28"/>
        </w:rPr>
        <w:t>1) документ, удостоверяющий личность гражданина, а при подаче заявления представителем гражданина - документ, подтверждающий полномочия представителя гражданина, и документ, удостоверяющий личность представителя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государственной регистрации рождения детей, выданные компетентными органами иностранного государства, и их нотариально удостоверенный перевод на русский язык (в случаях, когда регистрация рождения детей произведена компетентными органами иностранного государ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9"/>
      <w:bookmarkEnd w:id="1"/>
      <w:r>
        <w:rPr>
          <w:sz w:val="28"/>
          <w:szCs w:val="28"/>
        </w:rPr>
        <w:t>3) документ, подтверждающий регистрацию гражданина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1"/>
      <w:bookmarkEnd w:id="2"/>
      <w:r>
        <w:rPr>
          <w:sz w:val="28"/>
          <w:szCs w:val="28"/>
        </w:rPr>
        <w:t>4) справка с места учебы (для детей в возрасте до 23 лет, обучающихся в организациях, осуществляющих образовательную деятельность, по очной форме обуч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3"/>
      <w:bookmarkEnd w:id="3"/>
      <w:r>
        <w:rPr>
          <w:sz w:val="28"/>
          <w:szCs w:val="28"/>
        </w:rPr>
        <w:t>5) документ, подтверждающий установление инвалидности ребенка до достижения им возраста 18 лет, в случае отсутствия сведений об инвалидности, содержащихся в федеральном реестре инвалидов (для детей старше 18 лет, ставших инвалидами до достижения ими возраста 18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б усыновлении (удочерении) ребенка (для усыно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7"/>
      <w:bookmarkEnd w:id="4"/>
      <w:r>
        <w:rPr>
          <w:sz w:val="28"/>
          <w:szCs w:val="28"/>
        </w:rPr>
        <w:t>7) документы, удостоверяющие личность детей, достигших возраста 14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53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 xml:space="preserve">3, представляются в подлинниках. Должностное лицо уполномоченного органа, органа местного самоуправления, ответственное за прием документов, или работник многофункционального центра, ответственный за прием документов, изготавливает копии документов, указанных в </w:t>
      </w:r>
      <w:hyperlink w:anchor="Par5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w:anchor="Par5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6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w:anchor="Par6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заверяет их, после чего подлинники документов, за исключением документа, указанного в </w:t>
      </w:r>
      <w:hyperlink w:anchor="Par61">
        <w:r>
          <w:rPr>
            <w:rStyle w:val="InternetLink"/>
            <w:sz w:val="28"/>
            <w:szCs w:val="28"/>
          </w:rPr>
          <w:t xml:space="preserve">пункте 4 части </w:t>
        </w:r>
      </w:hyperlink>
      <w:r>
        <w:rPr>
          <w:sz w:val="28"/>
          <w:szCs w:val="28"/>
        </w:rPr>
        <w:t>3 статьи, возвращаются гражданину (его представителю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 порядке межведомственного информационного взаимодействия запрашивает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документы и (или) информацию о земельных участках, предоставленных                       в собственность гражданина, и о правоустанавливающих документах на них. Гражданин вправе представить указанные документы и (или) информацию          по собственной инициативе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дополнить пунктом  1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1. Гражданин обязан извещать в письменной форме уполномоченный орган, орган местного самоуправления об изменении своего адреса места жительства (дееспособных детей), об изменении состава его семьи в течение десяти календарных дней со дня наступления данных обстоятельств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1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олномоченный орган, орган местного самоуправления в двухнедельный срок после опубликования перечня уведом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гражданина о возможности предоставления ему земельного участка (с указанием его местоположения и площади) и о необходимости представления им в уполномоченный орган, орган местного самоуправления выраженного в письменной форме согласия и документов, указанных в </w:t>
      </w:r>
      <w:hyperlink w:anchor="Par55">
        <w:r>
          <w:rPr>
            <w:rStyle w:val="InternetLink"/>
            <w:sz w:val="28"/>
            <w:szCs w:val="28"/>
          </w:rPr>
          <w:t xml:space="preserve">пункте 1 части </w:t>
        </w:r>
      </w:hyperlink>
      <w:r>
        <w:rPr>
          <w:sz w:val="28"/>
          <w:szCs w:val="28"/>
        </w:rPr>
        <w:t>3 (далее - согласие и документы), для подтверждения права гражданина состоять на уч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ееспособных детей о наличии у них права, предусмотренного </w:t>
      </w:r>
      <w:hyperlink w:anchor="Par37">
        <w:r>
          <w:rPr>
            <w:rStyle w:val="InternetLink"/>
            <w:sz w:val="28"/>
            <w:szCs w:val="28"/>
          </w:rPr>
          <w:t>частью 2.1 статьи 2</w:t>
        </w:r>
      </w:hyperlink>
      <w:r>
        <w:rPr>
          <w:sz w:val="28"/>
          <w:szCs w:val="28"/>
        </w:rPr>
        <w:t xml:space="preserve"> областного закона от 28.09.2012 № 67-з «О предоставлении земельных участков  гражданам, имеющим трех и более детей, в собственность бесплатно для индивидуального жилищного строительства на территории Смоленской области», и о необходимости представления ими в уполномоченный орган, орган местного самоуправления в целях реализации указанного права заявления об отказе от права приобретения доли в праве общей долевой собственности на земельный участок в двухнедельный срок со дня получения ими уведомления, направляемого в соответствии с настоящей частью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часть 1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В случае непредставления гражданином в двухнедельный срок со дня получения им уведомления, направляемого в соответствии с </w:t>
      </w:r>
      <w:hyperlink w:anchor="Par10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6 уполномоченный орган, орган местного самоуправления согласия и документов либо в случае возврата отправителю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N 176-ФЗ "О почтовой связи" заказного почтового отправления земельный участок предлагается следующему по очереди гражданину, состоящему на учете, и которому указанное уведомление с предложением земельного участка из этого же перечня не направлялось.»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Администрации Дугинского сельского поселения Сычевского района Смолен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О. В. Серг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D6B003CC8003CC20FEB1902605A744B004F0BA96E8080566E2434E40B08318547F3A9C8C98CA59D0ED0F606N0hEF" TargetMode="External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Admin</cp:lastModifiedBy>
  <cp:lastPrinted>2016-05-19T11:32:00Z</cp:lastPrinted>
  <dcterms:modified xsi:type="dcterms:W3CDTF">2021-04-26T06:22:00Z</dcterms:modified>
  <cp:revision>55</cp:revision>
  <dc:subject/>
  <dc:title/>
</cp:coreProperties>
</file>