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-4191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ИКОЛЬ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ЫЧЕВСКОГО РАЙОНА СМОЛЕНСКОЙ ОБЛАСТИ</w:t>
      </w:r>
    </w:p>
    <w:p>
      <w:pPr>
        <w:pStyle w:val="Heading3"/>
        <w:jc w:val="left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от 22 октября  2021  года      № 104-р</w:t>
      </w:r>
    </w:p>
    <w:p>
      <w:pPr>
        <w:pStyle w:val="Normal"/>
        <w:ind w:right="590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904" w:hanging="0"/>
        <w:jc w:val="both"/>
        <w:rPr>
          <w:szCs w:val="28"/>
        </w:rPr>
      </w:pPr>
      <w:r>
        <w:rPr>
          <w:szCs w:val="28"/>
        </w:rPr>
        <w:t>О   мерах по обеспечению безопасности населения на водоемах в осенне- зимний   период 2021-2022 годов на территории Дугинского сельского поселения Сычевского района Смоленской области</w:t>
      </w:r>
    </w:p>
    <w:p>
      <w:pPr>
        <w:pStyle w:val="Normal"/>
        <w:ind w:right="16"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В соответствии с </w:t>
      </w:r>
      <w:hyperlink r:id="rId3">
        <w:r>
          <w:rPr>
            <w:rStyle w:val="InternetLink"/>
            <w:color w:val="000000"/>
            <w:spacing w:val="2"/>
            <w:szCs w:val="28"/>
          </w:rPr>
          <w:t>Федеральным законом от 21.12.1994 года № 68-ФЗ                  "О защите населения и территорий от чрезвычайных ситуаций природного и техногенного характера"</w:t>
        </w:r>
      </w:hyperlink>
      <w:r>
        <w:rPr>
          <w:color w:val="000000"/>
          <w:spacing w:val="2"/>
          <w:szCs w:val="28"/>
        </w:rPr>
        <w:t>, во исполнение распоряжения Губернатора Смоленской области от 26.12.2020 года № 2448-р/адм «Об утверждении плана мероприятий по обеспечению безопасности населения на водных объектах Смоленской области на 2021 год», в целях осуществления мероприятий по обеспечению безопасности людей на водных объектах, охраны их жизни и здоровь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ind w:right="16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Рассмотреть на заседании КЧС и ОПБ Администрации Дугинского сельского поселения Сычевского района Смоленской области вопрос обеспечения  безопасности населения на водоёмах в осенне-зимний период 2021-2022 г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Провести в период с 20.10.2021 года по 19.11.2021 года месячник безопасности людей на водных объектах на территории муниципального образования Никольского сельского поселения Сычевского района Смолен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 Утвердить прилагаемый План проведения месячника безопасности людей на водных объектах на территории муниципального образования Дугинского сельского поселения Сычевского района Смоленской области в </w:t>
      </w:r>
      <w:r>
        <w:rPr>
          <w:color w:val="000000"/>
          <w:spacing w:val="2"/>
          <w:szCs w:val="28"/>
          <w:shd w:fill="FFFFFF" w:val="clear"/>
        </w:rPr>
        <w:t xml:space="preserve">осенне-зимний </w:t>
      </w:r>
      <w:r>
        <w:rPr>
          <w:szCs w:val="28"/>
        </w:rPr>
        <w:t>период  2021-2022 г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Рекомендовать ответственному специалисту при проведении месячника обратить внимание на своевременное проведение мероприятий по предупреждению гибели людей на водных объектах.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5. Ответственному лицу по делам ГО и ЧС Администрации Дугинского сельского поселения Сычевского района Смоленской области (Т.Л. Орлова)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- довести настоящее распоряжение до руководителей предприятий, организаций, учреждений; 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вести профилактическую работу с населением о правилах поведения и действиях в чрезвычайных ситуациях на водных объект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дготовить до 23.11.2021 года отчёт о проведении месячника                          по обеспечению безопасности людей на водных объектах.</w:t>
      </w:r>
    </w:p>
    <w:p>
      <w:pPr>
        <w:pStyle w:val="Normal"/>
        <w:ind w:right="16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right="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6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Дугинского сельского поселения </w:t>
      </w:r>
    </w:p>
    <w:p>
      <w:pPr>
        <w:pStyle w:val="Normal"/>
        <w:autoSpaceDE w:val="false"/>
        <w:rPr/>
      </w:pPr>
      <w:r>
        <w:rPr>
          <w:szCs w:val="28"/>
        </w:rPr>
        <w:t xml:space="preserve">Сычевского района Смоленской области                                           О.В.Сергее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521"/>
        <w:gridCol w:w="5351"/>
      </w:tblGrid>
      <w:tr>
        <w:trPr>
          <w:trHeight w:val="1956" w:hRule="atLeast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left="600" w:hanging="0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ind w:left="600" w:hanging="0"/>
              <w:jc w:val="right"/>
              <w:rPr>
                <w:szCs w:val="28"/>
              </w:rPr>
            </w:pPr>
            <w:r>
              <w:rPr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600" w:firstLine="845"/>
              <w:jc w:val="right"/>
              <w:rPr/>
            </w:pPr>
            <w:r>
              <w:rPr>
                <w:szCs w:val="28"/>
              </w:rPr>
              <w:t xml:space="preserve">Дугинского сельского поселения Сычевского района </w:t>
            </w:r>
          </w:p>
          <w:p>
            <w:pPr>
              <w:pStyle w:val="Normal"/>
              <w:ind w:left="600" w:firstLine="845"/>
              <w:jc w:val="right"/>
              <w:rPr>
                <w:szCs w:val="28"/>
              </w:rPr>
            </w:pPr>
            <w:r>
              <w:rPr>
                <w:szCs w:val="28"/>
              </w:rPr>
              <w:t>Смоленской области</w:t>
            </w:r>
          </w:p>
          <w:p>
            <w:pPr>
              <w:pStyle w:val="Normal"/>
              <w:ind w:left="600" w:firstLine="845"/>
              <w:jc w:val="right"/>
              <w:rPr>
                <w:sz w:val="24"/>
              </w:rPr>
            </w:pPr>
            <w:r>
              <w:rPr>
                <w:szCs w:val="28"/>
              </w:rPr>
              <w:t>от 22.10.2021 года № 104-р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304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130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ведения месячника безопасности людей на водных объектах на территории муниципального образования Дугинского сельского поселения Сычевского района Смоленской области в </w:t>
      </w:r>
      <w:r>
        <w:rPr>
          <w:color w:val="000000"/>
          <w:spacing w:val="2"/>
          <w:szCs w:val="28"/>
          <w:shd w:fill="FFFFFF" w:val="clear"/>
        </w:rPr>
        <w:t xml:space="preserve">осенне-зимний </w:t>
      </w:r>
      <w:r>
        <w:rPr>
          <w:szCs w:val="28"/>
        </w:rPr>
        <w:t>период  2021-2022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67"/>
        <w:gridCol w:w="1559"/>
        <w:gridCol w:w="2693"/>
        <w:gridCol w:w="170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ведение до руководителей предприятий, организаций, учреждений распоряжения Администрации Дугинского сельского поселения Сычевского района Смоленской области о проведении месячник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категории по делам ГО и ЧС Администрации Дугин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заседаний КЧС и ОПБ по вопросам безопасности людей на водных объектах в осенне-зимний период 2021 - 2022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-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при Администрации Дугин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явление незарегистрированных мест массового выхода людей на лёд и проведение разъяснительной работы на местах пребывания людей на ль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Дугин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значение опасных мест выхода на лёд предупреждающими зна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Дугин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ейдов по предупреждению несчастных случаев на ль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Дугин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муниципальный отдел МВД РФ «Гагаринский» отделение полиции по Сычев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ение статей и памяток по безопасности людей на водных объектах на официальном сайте Администрации Дугинского сельского поселения Сычевского района Смолен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ециалист 1 категории по делам ГО и ЧС Администрации Дугин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менеджер Администрации Дугинского сельского поселения Сыче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ий в образовательных учреждениях по разъяснению детям правил поведения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категории по делам ГО и ЧС Администрации Дугин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бщение материалов, подготовка отчёта по результатам проведения месячника по обеспечению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11.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категории по делам ГО и ЧС Администрации Дугин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99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22:00Z</dcterms:created>
  <dc:creator>Миринская Татьяна</dc:creator>
  <dc:description/>
  <cp:keywords/>
  <dc:language>en-US</dc:language>
  <cp:lastModifiedBy>Admin</cp:lastModifiedBy>
  <cp:lastPrinted>2020-11-18T08:44:00Z</cp:lastPrinted>
  <dcterms:modified xsi:type="dcterms:W3CDTF">2021-10-25T10:59:00Z</dcterms:modified>
  <cp:revision>42</cp:revision>
  <dc:subject/>
  <dc:title>Проект</dc:title>
</cp:coreProperties>
</file>