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3  марта  2021 года         №  20 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угин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Дугин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1 года (далее штаб),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В. Сергеева – Глава муниципального образования Дугин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О. Романенкова – менеджер Администрации Дугин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тынова Т. А. – старший менеджер Администрации Дугин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Л. Орлова – специалист 1 категории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 С. Хомутова – менеджер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В. Ионова – медсестра Дугинского фельдшерского пунк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Дугин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Дугинского сельского поселения Сычевского района Смоленской области в  2021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3. 03.2021 г.  №20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Дугинского сельского поселения  Сычевского района Смоленской области в 2020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20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3.2021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1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1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1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Admin</cp:lastModifiedBy>
  <dcterms:modified xsi:type="dcterms:W3CDTF">2021-03-04T11:12:00Z</dcterms:modified>
  <cp:revision>19</cp:revision>
  <dc:subject/>
  <dc:title/>
</cp:coreProperties>
</file>