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3 мая  2021 года       №  43- 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отчета         об</w:t>
      </w:r>
    </w:p>
    <w:p>
      <w:pPr>
        <w:pStyle w:val="Normal"/>
        <w:rPr/>
      </w:pPr>
      <w:r>
        <w:rPr>
          <w:sz w:val="28"/>
          <w:szCs w:val="28"/>
        </w:rPr>
        <w:t xml:space="preserve">исполнении                       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  района   Смоленской     </w:t>
      </w:r>
    </w:p>
    <w:p>
      <w:pPr>
        <w:pStyle w:val="Normal"/>
        <w:rPr/>
      </w:pPr>
      <w:r>
        <w:rPr>
          <w:sz w:val="28"/>
          <w:szCs w:val="28"/>
        </w:rPr>
        <w:t>области за  1 квартал 2021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соответствии с Бюджетном Кодексов РФ, решением Совета депутатов Дугинского сельского поселения «Об утверждении Положения о бюджетном процессе в муниципальном образовании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Утвердить отчет      об исполнении     бюджета муниципального    образования Дугинского           сельского        поселения         Сычевского   района  Смоленской области (далее – местный бюджет)   за 1 квартал 2021 год по доходам в сумме   </w:t>
      </w:r>
      <w:r>
        <w:rPr>
          <w:sz w:val="28"/>
          <w:szCs w:val="28"/>
        </w:rPr>
        <w:t>2019,6 тыс. рублей</w:t>
      </w:r>
      <w:r>
        <w:rPr>
          <w:sz w:val="28"/>
        </w:rPr>
        <w:t xml:space="preserve">, по расходам в сумме   </w:t>
      </w:r>
      <w:r>
        <w:rPr>
          <w:sz w:val="28"/>
          <w:szCs w:val="28"/>
        </w:rPr>
        <w:t xml:space="preserve">2093,7 тыс. </w:t>
      </w:r>
      <w:r>
        <w:rPr>
          <w:sz w:val="28"/>
        </w:rPr>
        <w:t>рублей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О. В. Сергее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об исполнении бюджета Дуг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1-ый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бюджета выполнена на 23,3%, при плане 8 676, 9 тыс. руб., поступило доходов 2019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1-ый квартал 2021 года в бюджет сельского поселения поступило собственных доходов в сумме 491,8 тыс. руб. при плане на год 2503,3 тыс. руб., что составляет 19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физических лиц поступило 80,8 тыс. руб. при плане на год 537,6 тыс. руб. или 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цизы по подакцизным товарам (продукции), производимым на территории РФ поступило в сумме 284,1 тыс. руб. при плане 1267,1 тыс. руб. или 22.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ления по земельному налогу составили 100,1 тыс. руб. при плане на год 490,0 тыс. руб. или 20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а на имущество физических лиц поступило в 1-ом квартале 2021г. 25,2 тыс. руб. при плане 199,9 тыс. руб. или 12,6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оступило за 1 квартал 2021года в сумме 1,5 тыс. руб. при плана 6,6 тыс. руб. или 22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 поступления составили 1527,8 тыс. руб. при плане на год 6173,6 тыс. руб. или 24,7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освоена на 24,1%,  утверждено на год 8676,9 тыс. руб., фактически израсходовано 2093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щегосударственным вопросам исполнение составило 816,1 тыс. руб. при плане на год 4739,2 тыс. руб. или 17,2% (программное обеспечение -5,5 тыс. руб.,  на ГСМ – 131,8 тыс. руб., уплачен налог на имущество в сумме 43,7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орожному хозяйству утверждены ассигнования на год в сумме 1268,1 тыс. руб. израсходовано на сумму 524,2 тыс. руб. (оплачено за очистку улично-дорожной сети от сне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коммунальному хозяйству годовые ассигнования израсходованы на 26,5% при плане на год 985,5 тыс. руб. исполнение составило 261,7 тыс. руб. (уплачены взносы на ремонт многоквартирных домов в сумме 32,9тыс. руб., ремонт водопроводов в сумме 103,3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лагоустройству  годовые ассигнования запланированы в сумме 1620,4 тыс. руб. исполнение составило в сумме 491,4 тыс. руб. или 30,3% (оплачено за электроэнергию по уличному освещению, работы по договор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  О. В. Сергеева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3:00Z</dcterms:created>
  <dc:creator>VW</dc:creator>
  <dc:description/>
  <cp:keywords/>
  <dc:language>en-US</dc:language>
  <cp:lastModifiedBy>Admin</cp:lastModifiedBy>
  <cp:lastPrinted>2020-06-18T11:06:00Z</cp:lastPrinted>
  <dcterms:modified xsi:type="dcterms:W3CDTF">2021-06-22T04:46:00Z</dcterms:modified>
  <cp:revision>45</cp:revision>
  <dc:subject/>
  <dc:title/>
</cp:coreProperties>
</file>