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 СЫЧЕВСКОГО РАЙОНА СМОЛЕН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50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 18 мая   2021  года             № 44 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     подготовке объектов  жилищно-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хозяйства   сельского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к работе в осенне-зимний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>период 2021-2022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перативного решения проблемных вопросов при подготовке  жилищно-коммунального хозяйства сельского поселения к осенне - зимнему периоду 2021-2022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оздать штаб по подготовке к зиме объектов жилищно-коммунального хозяйства Дугинского сельского поселения Сычевского района Смоленской области (приложение 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план мероприятий по подготовке к осенне - зимнему периоду 2021- 2022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г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          О. В. Сергеева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/>
        <w:t xml:space="preserve">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53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споряжению Администрации Дуги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чевского района Смолен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18.05.2021 г.  №44-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штаба по подготовке объектов ЖКХ Дуг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ычевского района Смоленской области к осенне - зимнему периоду 2021- 2022 г.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ргеева О. В.  - начальник штаба</w:t>
      </w:r>
    </w:p>
    <w:p>
      <w:pPr>
        <w:pStyle w:val="Normal"/>
        <w:rPr/>
      </w:pPr>
      <w:r>
        <w:rPr>
          <w:sz w:val="28"/>
          <w:szCs w:val="28"/>
        </w:rPr>
        <w:t>2. Мартынова Т. А. – зам. начальника</w:t>
      </w:r>
    </w:p>
    <w:p>
      <w:pPr>
        <w:pStyle w:val="Normal"/>
        <w:rPr/>
      </w:pPr>
      <w:r>
        <w:rPr>
          <w:sz w:val="28"/>
          <w:szCs w:val="28"/>
        </w:rPr>
        <w:t xml:space="preserve">3. Краснова С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лова В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онова Т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индаравичюс П. 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едорова К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3807"/>
      </w:tblGrid>
      <w:tr>
        <w:trPr/>
        <w:tc>
          <w:tcPr>
            <w:tcW w:w="57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:</w:t>
            </w:r>
          </w:p>
          <w:p>
            <w:pPr>
              <w:pStyle w:val="Normal"/>
              <w:jc w:val="right"/>
              <w:rPr/>
            </w:pPr>
            <w:r>
              <w:rPr/>
              <w:t>распоряжением Администрации Дуг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Сычевского района Смолен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18.05.2021   г.   № 44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одготовке к осеннее - зимнему периоду 2021- 2022 г.г. по Администрации Дугинского сельского поселения Сыче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12"/>
        <w:gridCol w:w="1260"/>
        <w:gridCol w:w="2283"/>
        <w:gridCol w:w="2037"/>
      </w:tblGrid>
      <w:tr>
        <w:trPr>
          <w:trHeight w:val="38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средства поселения для проведения работ (тыс. руб.)</w:t>
            </w:r>
          </w:p>
        </w:tc>
      </w:tr>
      <w:tr>
        <w:trPr>
          <w:trHeight w:val="2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населению по заготовке твердого топл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. к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по водопроводным сетя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глубинных насосов,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порывов водопроводных сетей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26:00Z</dcterms:created>
  <dc:creator>VW</dc:creator>
  <dc:description/>
  <cp:keywords/>
  <dc:language>en-US</dc:language>
  <cp:lastModifiedBy>Admin</cp:lastModifiedBy>
  <cp:lastPrinted>2014-05-19T14:08:00Z</cp:lastPrinted>
  <dcterms:modified xsi:type="dcterms:W3CDTF">2021-05-18T06:00:00Z</dcterms:modified>
  <cp:revision>55</cp:revision>
  <dc:subject/>
  <dc:title/>
</cp:coreProperties>
</file>