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09 марта  2022 года                 № 22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едоставление жилого помещения, находящегося в муниципальной собственности, гражданину на основании договора социального найма»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03.07.2012 года № 30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,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Предоставление жилого помещения, находящегося в муниципальной собственности, гражданину на основании договора социального найма», утвержденный постановлением Администрации Дугинского сельского поселения Сычевского района Смоленской области от 03.07.2012 года № 30 (в редакции постановлений от 06.02.2013 г. № 6, от 29.11.2013 г. № 43, от 23.06.2016г. № 63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. в разделе 2: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дпункт 2.6.1. пункта 2.6. «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Исчерпывающий перечень документов, </w:t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) зая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спорта 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свидетельство о заключении брака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Admin</cp:lastModifiedBy>
  <cp:lastPrinted>2016-05-19T11:32:00Z</cp:lastPrinted>
  <dcterms:modified xsi:type="dcterms:W3CDTF">2022-03-09T10:08:00Z</dcterms:modified>
  <cp:revision>40</cp:revision>
  <dc:subject/>
  <dc:title/>
</cp:coreProperties>
</file>