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1  мая  2022 года                  № 32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Заключение договоров бесплатной передачи в собственность граждан жилых помещений, находящихся  в муниципальной собственности, занимаемых ими на условиях социального найма»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03.07.2012 года № 31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, утвержденный постановлением Администрации Дугинского сельского поселения Сычевского района Смоленской области от 03.07.2012 года № 31 (в редакции постановлений от </w:t>
      </w:r>
      <w:r>
        <w:rPr>
          <w:sz w:val="28"/>
          <w:szCs w:val="28"/>
        </w:rPr>
        <w:t xml:space="preserve">  06. 02. 2013 г. № 14, от 29.11.2013 г. № 46, от 23.06.2016г. № 62, от 09.03.2022г. № 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аздел 2 дополнить подразделом 2.16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Организация предоставления муниципальной услуги в упреждающем (проактивном) режи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аступлении событий, являющихся основанием для предоставления муниципальной услуги, Администрация Дугинского сельского поселения Сычевского района Смоленской области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Admin</cp:lastModifiedBy>
  <cp:lastPrinted>2016-05-19T11:32:00Z</cp:lastPrinted>
  <dcterms:modified xsi:type="dcterms:W3CDTF">2022-05-19T06:16:00Z</dcterms:modified>
  <cp:revision>60</cp:revision>
  <dc:subject/>
  <dc:title/>
</cp:coreProperties>
</file>