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СОВЕТ ДЕПУТАТОВ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17 м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   Главы  муниципального образования   Дугинского сельского    поселения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  района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  деятельности,       деятельности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Дугинского 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Сычевского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Смоленской    области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х       подведомственных       ему 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  местного  самоуправления,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том  числе о    решении  вопросов, поставленных   Советом   депутатов Дугинского    сельского   поселения Сычевского    района     Смоленской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ставленный Главой муниципального образования Дугинского сельского поселения Сычевского района Смоленской области О.В.Сергеевой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чет о результатах своей деятельности, деятельности Администрации Дугинского сельского поселения Сыче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иных подведомственных ему органов местного самоуправления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 2021 год, в том числе о решении вопросов, поставленных Советом депутатов Дугинского сельского поселения, в соответствии с Федеральным законом от 6 октября 2003 № 131-ФЗ «Об общих принципах организации местного  самоуправления в Российской Федерации»,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Дугинского  поселения  Сычевского  района Смоленской  области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Главы муниципального образования Дугинского сельского поселения Сычевского района Смоленской области Сергеевой Ольги Валерьевны о результатах своей деятельности, деятельности Администрации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одведомственных ему органов местного самоуправления, в том числе о решении вопросов, поставленных Советом депутатов Дугинского сельского поселения за 2021 год согласно приложению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Дугинского сельского поселения Сычевского района Смоленской области О.В.Сергеевой и деятельность Администрации Дугинского сельского поселения Сычевского района Смоленской области, в том числе по решению вопросов, поставленных Советом депутатов Дугинского сельского поселения за 2021 год удовлетворительно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метить в деятельности Главы муниципального образования Дугинского сельского поселения Сычевского района Смоленской области О.В.Сергее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тоги в решении вопрос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а населенных пунктов Дуги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ручить  Главе муниципального образования Дугинского сельского поселения Сычевского района Смоленской области в ходе осуществления своей деятельности в 2022 году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озеленение д.Дугино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лагоустройство места отдыха населения в парке д. Дугино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ирование ремонта автодороги от д. Сутормино до д. Светецко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лагоустройство территории и  развитие жилищно- коммунального    хозяйства  поселения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данное реш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u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Настоящее решение вступает в  силу со  дня его</w:t>
      </w:r>
      <w:r>
        <w:rPr>
          <w:sz w:val="28"/>
          <w:szCs w:val="28"/>
        </w:rPr>
        <w:t xml:space="preserve"> принятия  и  подлежит  официальному обнародованию на информационных стендах в населенных пунктах Дугинского сельского поселе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sz w:val="28"/>
    </w:rPr>
  </w:style>
  <w:style w:type="character" w:styleId="Style8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1:00Z</dcterms:created>
  <dc:creator>Alexandre Katalov</dc:creator>
  <dc:description/>
  <cp:keywords/>
  <dc:language>en-US</dc:language>
  <cp:lastModifiedBy>User</cp:lastModifiedBy>
  <cp:lastPrinted>2016-12-14T15:23:00Z</cp:lastPrinted>
  <dcterms:modified xsi:type="dcterms:W3CDTF">2022-05-17T05:01:00Z</dcterms:modified>
  <cp:revision>83</cp:revision>
  <dc:subject/>
  <dc:title> </dc:title>
</cp:coreProperties>
</file>