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500" w:leader="none"/>
        </w:tabs>
        <w:spacing w:before="139" w:after="149"/>
        <w:ind w:firstLine="45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85800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ДУГИНСКОГО  СЕЛЬСКОГО ПОСЕЛЕНИЯ</w:t>
      </w:r>
    </w:p>
    <w:p>
      <w:pPr>
        <w:pStyle w:val="Normal"/>
        <w:widowControl w:val="false"/>
        <w:shd w:fill="FFFFFF" w:val="clear"/>
        <w:ind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8"/>
        <w:tabs>
          <w:tab w:val="clear" w:pos="708"/>
          <w:tab w:val="left" w:pos="4500" w:leader="none"/>
        </w:tabs>
        <w:spacing w:lineRule="auto" w:line="240"/>
        <w:ind w:left="426" w:right="340" w:hanging="426"/>
        <w:jc w:val="both"/>
        <w:rPr>
          <w:sz w:val="28"/>
        </w:rPr>
      </w:pPr>
      <w:r>
        <w:rPr>
          <w:sz w:val="28"/>
        </w:rPr>
        <w:t>от 10 июня 2022 года            № 12</w:t>
      </w:r>
    </w:p>
    <w:p>
      <w:pPr>
        <w:pStyle w:val="8"/>
        <w:tabs>
          <w:tab w:val="clear" w:pos="708"/>
          <w:tab w:val="left" w:pos="4500" w:leader="none"/>
        </w:tabs>
        <w:spacing w:lineRule="auto" w:line="240"/>
        <w:ind w:left="426" w:right="340" w:hanging="426"/>
        <w:jc w:val="both"/>
        <w:rPr>
          <w:b/>
          <w:b/>
        </w:rPr>
      </w:pPr>
      <w:r>
        <w:rPr/>
        <w:t xml:space="preserve">       </w:t>
      </w:r>
    </w:p>
    <w:p>
      <w:pPr>
        <w:pStyle w:val="51"/>
        <w:keepNext w:val="false"/>
        <w:tabs>
          <w:tab w:val="clear" w:pos="708"/>
          <w:tab w:val="left" w:pos="4536" w:leader="none"/>
        </w:tabs>
        <w:spacing w:before="0" w:after="0"/>
        <w:jc w:val="both"/>
        <w:rPr/>
      </w:pPr>
      <w:r>
        <w:rPr/>
        <w:t>О внесении изменений     в решение</w:t>
      </w:r>
    </w:p>
    <w:p>
      <w:pPr>
        <w:pStyle w:val="51"/>
        <w:keepNext w:val="false"/>
        <w:spacing w:before="0" w:after="0"/>
        <w:jc w:val="both"/>
        <w:rPr/>
      </w:pPr>
      <w:r>
        <w:rPr/>
        <w:t xml:space="preserve">Совета депутатов            Дугинского </w:t>
      </w:r>
    </w:p>
    <w:p>
      <w:pPr>
        <w:pStyle w:val="51"/>
        <w:keepNext w:val="false"/>
        <w:spacing w:before="0" w:after="0"/>
        <w:jc w:val="both"/>
        <w:rPr/>
      </w:pPr>
      <w:r>
        <w:rPr/>
        <w:t xml:space="preserve">сельского поселения      Сычевского </w:t>
      </w:r>
    </w:p>
    <w:p>
      <w:pPr>
        <w:pStyle w:val="51"/>
        <w:keepNext w:val="false"/>
        <w:spacing w:before="0" w:after="0"/>
        <w:jc w:val="both"/>
        <w:rPr/>
      </w:pPr>
      <w:r>
        <w:rPr/>
        <w:t xml:space="preserve">района Смоленской        области  от </w:t>
      </w:r>
    </w:p>
    <w:p>
      <w:pPr>
        <w:pStyle w:val="51"/>
        <w:keepNext w:val="false"/>
        <w:tabs>
          <w:tab w:val="clear" w:pos="708"/>
          <w:tab w:val="left" w:pos="4536" w:leader="none"/>
        </w:tabs>
        <w:spacing w:before="0" w:after="0"/>
        <w:jc w:val="both"/>
        <w:rPr/>
      </w:pPr>
      <w:r>
        <w:rPr/>
        <w:t xml:space="preserve">17.12.2021 года № 30  «О   бюджете   </w:t>
      </w:r>
    </w:p>
    <w:p>
      <w:pPr>
        <w:pStyle w:val="51"/>
        <w:keepNext w:val="false"/>
        <w:tabs>
          <w:tab w:val="clear" w:pos="708"/>
          <w:tab w:val="left" w:pos="4320" w:leader="none"/>
        </w:tabs>
        <w:spacing w:before="0" w:after="0"/>
        <w:jc w:val="both"/>
        <w:rPr/>
      </w:pPr>
      <w:r>
        <w:rPr/>
        <w:t xml:space="preserve">муниципального            образования </w:t>
      </w:r>
    </w:p>
    <w:p>
      <w:pPr>
        <w:pStyle w:val="51"/>
        <w:keepNext w:val="false"/>
        <w:spacing w:before="0" w:after="0"/>
        <w:jc w:val="both"/>
        <w:rPr/>
      </w:pPr>
      <w:r>
        <w:rPr/>
        <w:t xml:space="preserve">Дугинского сельского      поселения </w:t>
      </w:r>
    </w:p>
    <w:p>
      <w:pPr>
        <w:pStyle w:val="51"/>
        <w:keepNext w:val="false"/>
        <w:spacing w:before="0" w:after="0"/>
        <w:jc w:val="both"/>
        <w:rPr/>
      </w:pPr>
      <w:r>
        <w:rPr/>
        <w:t xml:space="preserve">Сычевского района       Смоленской </w:t>
      </w:r>
    </w:p>
    <w:p>
      <w:pPr>
        <w:pStyle w:val="51"/>
        <w:keepNext w:val="false"/>
        <w:tabs>
          <w:tab w:val="clear" w:pos="708"/>
          <w:tab w:val="left" w:pos="4536" w:leader="none"/>
        </w:tabs>
        <w:spacing w:before="0" w:after="0"/>
        <w:jc w:val="both"/>
        <w:rPr/>
      </w:pPr>
      <w:r>
        <w:rPr/>
        <w:t xml:space="preserve">области  на 2022 год  и      плановый </w:t>
      </w:r>
    </w:p>
    <w:p>
      <w:pPr>
        <w:pStyle w:val="51"/>
        <w:keepNext w:val="false"/>
        <w:tabs>
          <w:tab w:val="clear" w:pos="708"/>
          <w:tab w:val="left" w:pos="4536" w:leader="none"/>
        </w:tabs>
        <w:spacing w:before="0" w:after="0"/>
        <w:jc w:val="both"/>
        <w:rPr/>
      </w:pPr>
      <w:r>
        <w:rPr/>
        <w:t>период 2023 и 2024 годов»</w:t>
      </w:r>
    </w:p>
    <w:p>
      <w:pPr>
        <w:pStyle w:val="Normal"/>
        <w:ind w:right="5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vertAlign w:val="superscript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вет депутатов Дугинского сельского поселения Сычевского района     Смоленской област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keepNext w:val="false"/>
        <w:spacing w:before="0" w:after="0"/>
        <w:jc w:val="both"/>
        <w:rPr/>
      </w:pPr>
      <w:r>
        <w:rPr/>
        <w:t>1.   Внести в решение Совета депутатов Дугинского сельского поселения Сычевского района Смоленской области от 17.12.2021 года № 30  «О бюджете муниципального образования Дугинского сельского поселения Сычевского района Смоленской области на 2022 год и плановый период 2023 и 2024 годов »   следующие изменения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в статье 1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части 1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ункты 2 и 3 изложить в следующей редакции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) общий объем расходов местного бюджета в сумме 68738,6 тыс. рублей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3) дефицит местного бюджета в сумме 8258,9 тыс. рублей, что составляет 330,8 процента от утвержденного общего годового объема доходов местного бюджета без учета утвержденного объема безвозмездных поступлений»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в статье 10 пункт 1 слова «в сумме 2972,3 тыс. рублей» заменить словами «в сумме  61066,4 тыс. рублей»</w:t>
      </w:r>
    </w:p>
    <w:p>
      <w:pPr>
        <w:pStyle w:val="TextBody"/>
        <w:jc w:val="both"/>
        <w:rPr/>
      </w:pPr>
      <w:r>
        <w:rPr>
          <w:szCs w:val="28"/>
        </w:rPr>
        <w:t xml:space="preserve">          </w:t>
      </w:r>
      <w:r>
        <w:rPr>
          <w:sz w:val="28"/>
          <w:szCs w:val="28"/>
        </w:rPr>
        <w:t>3)дополнить статьей 12.1 следующего содержания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«Статья 12.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, что в 2022 году Управление Федерального казначейства по Смоленской области осуществляет казначейское сопровождение средств в валюте Российской Федерации, предоставляемых из бюджета Дугинского сельского поселения, указанных в части 2 настоящей статьи (далее – целевые средст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Установить, что в соответствии со статьей 242.26  Бюджетного кодекса Российской Федерации казначейскому сопровождению подлежат следующие целевые средств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нсы и расчеты по муниципальным контрактам о поставке товаров, выполнении работ, оказании услуг, заключаемым на сумму не менее 50 миллионов рублей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Авансы и расчеты по контрактам (договорам) о поставке товаров, выполнении работ, оказании услуг, источником финансового обеспечения обязательств по которым являются средства, предоставленные в рамках исполнения муниципальных контрактов, договоров (соглашений), указанных в подпунктах 1 и 2 пункта 1 статьи 242.23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Бюджетного кодекса Российской Федерации, заключаемых на сумму не менее 50 миллионов рублей муниципальными бюджетными учреждениями, лицевые счета которых открыты в Финансовом управлении Администрации муниципального образования «Сычевский  район» Смоленской области, за счет средств, поступающих указанным учреждениям в соответствии с законодательством Российской Федерации»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риложение 1 «Источники финансирования дефицита бюджета поселения на 2022 год» изложить в новой редакции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сточники финансирования дефицита бюджета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а 2022 год</w:t>
      </w:r>
    </w:p>
    <w:p>
      <w:pPr>
        <w:pStyle w:val="TextBody"/>
        <w:jc w:val="right"/>
        <w:rPr/>
      </w:pPr>
      <w:r>
        <w:rPr/>
        <w:t>тыс.рублей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6095"/>
        <w:gridCol w:w="1418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 группы, подгруппы, статьи, вида источника  финансирования дефицитов бюджетов, кода классификации операций сектора государственного 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6095"/>
        <w:gridCol w:w="1418"/>
      </w:tblGrid>
      <w:tr>
        <w:trPr>
          <w:tblHeader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8,9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58,9</w:t>
            </w:r>
          </w:p>
        </w:tc>
      </w:tr>
      <w:tr>
        <w:trPr>
          <w:trHeight w:val="237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479,7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479,7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479,7</w:t>
            </w:r>
          </w:p>
        </w:tc>
      </w:tr>
      <w:tr>
        <w:trPr>
          <w:trHeight w:val="163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479,7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0 00 00 0000 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38,6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38,6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38,6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 0000 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38,6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 приложение 8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2 год» изложить в новой редакции:</w:t>
      </w:r>
    </w:p>
    <w:p>
      <w:pPr>
        <w:pStyle w:val="TextBody"/>
        <w:jc w:val="right"/>
        <w:rPr/>
      </w:pPr>
      <w:r>
        <w:rPr/>
        <w:t>рублей</w:t>
      </w:r>
    </w:p>
    <w:tbl>
      <w:tblPr>
        <w:tblW w:w="1022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955"/>
        <w:gridCol w:w="1620"/>
        <w:gridCol w:w="900"/>
        <w:gridCol w:w="1937"/>
      </w:tblGrid>
      <w:tr>
        <w:trPr>
          <w:trHeight w:val="276" w:hRule="atLeast"/>
        </w:trPr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59 037,77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 5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 5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75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 5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 5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 5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 5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7 637,77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7 637,77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7 637,77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7 637,77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75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75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 544,7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 544,7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 093,07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 093,07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9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9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9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9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9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9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тиводействие терроризму и экстремизму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и приобретение печатной продук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26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26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26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4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4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4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4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275,79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46 275,79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24,21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24,21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773 049,25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766 049,25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безопасности дорожного движения на территории Дугинского сельского поселения Сычевского района Смоленской области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766 049,25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766 049,25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 903,1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 903,1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 903,1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и текущий ремонт автомобильных доро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S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479 679,68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S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479 679,68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S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479 679,68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66 466,47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66 466,47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4 966 466,47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убъектов малого и среднего предпринимательства в Дугинском сельском поселении Сычевского района Смоленской области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120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120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120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ая инвентаризация здан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24 156,2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5 944,17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5 944,17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 8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 8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 8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жилищного фон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781,87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781,87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781,87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текущего ремонта жилых дом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4 362,3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4 362,3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4 362,3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 729,1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 5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 5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в области коммунального хозяй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120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 5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120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 5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120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 5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229,1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в области коммунального хозяй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229,1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229,1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229,1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4 482,9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4 590,9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4 590,9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личное освеще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 264,85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 6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 6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4,85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4,85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326,05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3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3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5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5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 сельского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территории Дугинского сельского поселения Сычевского района Смоленской области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6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340126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6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ожарной безопасности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пожарной безопас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20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20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20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92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гребение за счет местного бюдже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92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92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92,00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 приложение 10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2 год»  изложить в новой редакции:</w:t>
      </w:r>
    </w:p>
    <w:p>
      <w:pPr>
        <w:pStyle w:val="TextBody"/>
        <w:ind w:firstLine="851"/>
        <w:jc w:val="right"/>
        <w:rPr/>
      </w:pPr>
      <w:r>
        <w:rPr/>
        <w:t>рублей</w:t>
      </w:r>
    </w:p>
    <w:tbl>
      <w:tblPr>
        <w:tblW w:w="1017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1470"/>
        <w:gridCol w:w="807"/>
        <w:gridCol w:w="1878"/>
      </w:tblGrid>
      <w:tr>
        <w:trPr>
          <w:trHeight w:val="276" w:hRule="atLeast"/>
        </w:trPr>
        <w:tc>
          <w:tcPr>
            <w:tcW w:w="6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6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4 590,9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4 590,9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личное освещ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1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 264,85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1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 6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1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 6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1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4,85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1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4,85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2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326,05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2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3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2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3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2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5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2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5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 сель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3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3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40123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безопасности дорожного движения на территории Дугинского сельского поселения Сычевского района Смоленской област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766 049,25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3 766 049,25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02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 903,1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02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 903,1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02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 903,1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и текущий ремонт автомобильных доро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02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02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02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02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02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02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S05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479 679,68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S05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479 679,68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S05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479 679,68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66 466,47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66 466,47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66 466,47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территории Дугинского сельского поселения Сычевского района Смоленской област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6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6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6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тиводействие терроризму и экстремизму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и приобретение печатной продук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26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26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26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убъектов малого и среднего предпринимательства в Дугинском сельском поселении Сычевского района Смоленской област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1202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1202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1202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 5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4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 5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в области коммунального хозяй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1203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 5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1203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 5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1203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 5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ожарной безопасности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пожарной безопас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203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203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203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17 137,77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 5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 5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 5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 5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2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7 637,77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7 637,77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75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75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 544,7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 544,7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 093,07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 093,07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9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9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9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9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1 465,33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гребение за счет местн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92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92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92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в области коммунального хозяй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7 229,16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229,16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229,16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ая инвентаризация зда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3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3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3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 8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 8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 8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жилищного фон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781,87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781,87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781,87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текущего ремонта жилых дом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5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4 362,3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5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4 362,3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5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4 362,3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4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275,79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275,79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24,21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24,21</w:t>
            </w:r>
          </w:p>
        </w:tc>
      </w:tr>
    </w:tbl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sz w:val="28"/>
          <w:szCs w:val="28"/>
        </w:rPr>
        <w:t>7)  приложение 12 «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 на 2022 год» изложить в новой редакции:</w:t>
      </w:r>
    </w:p>
    <w:p>
      <w:pPr>
        <w:pStyle w:val="Normal"/>
        <w:jc w:val="right"/>
        <w:rPr/>
      </w:pPr>
      <w:r>
        <w:rPr/>
        <w:t xml:space="preserve">рублей       </w:t>
      </w:r>
    </w:p>
    <w:tbl>
      <w:tblPr>
        <w:tblW w:w="1032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720"/>
        <w:gridCol w:w="720"/>
        <w:gridCol w:w="1620"/>
        <w:gridCol w:w="648"/>
        <w:gridCol w:w="1745"/>
      </w:tblGrid>
      <w:tr>
        <w:trPr>
          <w:trHeight w:val="276" w:hRule="atLeast"/>
        </w:trPr>
        <w:tc>
          <w:tcPr>
            <w:tcW w:w="4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738 643,25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2 712,11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 5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 5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 5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 5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 5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 5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1 312,11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1 312,11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1 312,11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1 312,11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75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875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2 419,04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42 419,04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 893,07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 893,07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9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9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9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9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9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9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тиводействие терроризму и экстремизму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Активизация профилактической и информационно-пропагандистской работ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и приобретение печатной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26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26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26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4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4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4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4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257,74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257,74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142,26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142,26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910 049,25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766 049,25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безопасности дорожного движения на территории Дугинского сельского поселения Сычевского района Смол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766 049,25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766 049,25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Повышение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766 049,25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02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 180,51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02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 180,51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02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 180,51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и текущий ремонт автомобильных д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02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02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02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02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02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02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S0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479 679,68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S0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479 679,68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S0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479 679,68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67 189,06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67 189,06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67 189,06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убъектов малого и среднего предпринимательства в Дугинском сельском поселении Сычевского района Смол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Оказание организационной и информационно-консультационной поддержки субъектам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1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1202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1202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1202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3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3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3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изация соору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3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3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3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3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3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ая инвентаризация з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3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3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3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3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3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23 481,89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1 487,33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1 487,33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 8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 8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 8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926,73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926,73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926,73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текущего ремонта жилых до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5 760,6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5 760,6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5 760,6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809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 1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 1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Реализация мероприятий по комплексному развитию коммунальной инфраструк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1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 1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1203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 1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1203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 1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1203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 1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09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09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09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09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39 185,56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48 293,56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48 293,56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Создание условий для устойчивого развития и функционирования коммунального хозяй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48 293,56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1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9 586,85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1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7 922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1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7 922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1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4,85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1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4,85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2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96 326,05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2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96 3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2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96 3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2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5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2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5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3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2 380,66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3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2 380,66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3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2 380,66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территории Дугинского сельского поселения Сычевского района Смол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6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6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6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ожарной безопасности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Создание необходимых условий для повышения пожарной безопасности населенных пунктов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203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203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203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892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гребение 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892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892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892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) приложение 14 «Распределение бюджетных ассигнований по муниципальным программам и непрограммным направлениям деятельности на 2022 год » изложить в новой редакции: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17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1620"/>
        <w:gridCol w:w="720"/>
        <w:gridCol w:w="720"/>
        <w:gridCol w:w="720"/>
        <w:gridCol w:w="1707"/>
      </w:tblGrid>
      <w:tr>
        <w:trPr>
          <w:trHeight w:val="276" w:hRule="atLeast"/>
        </w:trPr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4 590,9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4 590,9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личное 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 264,85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 264,85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 264,85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 264,85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 6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 6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4,85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4,85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326,05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326,05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326,05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326,05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3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3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5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5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безопасности дорожного движения на территории Дугинского сельского поселения Сычевского района Смолен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766 049,25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766 049,25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 903,1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 903,1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 903,1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 903,1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 903,1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 903,1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и текущий ремонт автомобильных д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S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479 679,68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S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479 679,68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S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479 679,68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S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479 679,68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S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479 679,68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S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479 679,68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66 466,47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66 466,47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66 466,47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66 466,47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66 466,47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66 466,47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территории Дугинского сельского поселения Сычевского района Смолен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тиводействие терроризму и экстремизму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и приобретение печатн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2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2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2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2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2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2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убъектов малого и среднего предпринимательства в Дугинском сельском поселении Сычевского района Смолен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12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12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12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12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12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12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 5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 5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в области 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12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 5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12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 5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12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 5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12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 5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12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 5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12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 5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ожарной безопасности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2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2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2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2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2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2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17 137,77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 5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 5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 5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 5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 5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 5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 5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7 637,77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7 637,77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7 637,77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7 637,77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7 637,77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75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75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 544,7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 544,7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 093,07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 093,07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9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9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9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9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9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9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9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1 465,33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гребение за счет ме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92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92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92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92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92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92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в области 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229,16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229,16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229,16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229,16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229,16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229,16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ая инвентаризация зд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 8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 8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 8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 8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 8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 8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жилищ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781,87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781,87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781,87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781,87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781,87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781,87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текущего ремонта жилых д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4 362,3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4 362,3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4 362,3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4 362,3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4 362,3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4 362,3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4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4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4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4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275,79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275,79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24,21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24,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Разместить данное решение на официальном сайте муниципального образования Дугинского сельского поселения Сычевского района Смоленской области  в  информационно - телекоммуникационной   сети  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du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right="0"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    опубликования в    газете «Сычевские  вести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г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О. В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rFonts w:ascii="Calibri" w:hAnsi="Calibri" w:cs="Calibri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5">
    <w:name w:val=" Знак Знак5"/>
    <w:qFormat/>
    <w:rPr>
      <w:rFonts w:ascii="Calibri" w:hAnsi="Calibri" w:cs="Calibri"/>
      <w:b/>
      <w:sz w:val="22"/>
      <w:szCs w:val="22"/>
      <w:lang w:val="ru-RU" w:bidi="ar-SA"/>
    </w:rPr>
  </w:style>
  <w:style w:type="character" w:styleId="14">
    <w:name w:val="Текст 14(основной) Знак"/>
    <w:qFormat/>
    <w:rPr>
      <w:sz w:val="28"/>
      <w:szCs w:val="24"/>
      <w:lang w:val="ru-RU" w:bidi="ar-SA"/>
    </w:rPr>
  </w:style>
  <w:style w:type="character" w:styleId="4">
    <w:name w:val=" Знак Знак4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rFonts w:ascii="Calibri" w:hAnsi="Calibri" w:cs="Calibri"/>
      <w:b/>
      <w:sz w:val="22"/>
      <w:szCs w:val="22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Style10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Основной текст_"/>
    <w:qFormat/>
    <w:rPr>
      <w:sz w:val="27"/>
      <w:szCs w:val="27"/>
      <w:lang w:bidi="ar-SA"/>
    </w:rPr>
  </w:style>
  <w:style w:type="character" w:styleId="FontStyle27">
    <w:name w:val="Font Style27"/>
    <w:qFormat/>
    <w:rPr>
      <w:rFonts w:ascii="Arial" w:hAnsi="Arial" w:cs="Arial"/>
      <w:sz w:val="14"/>
      <w:szCs w:val="14"/>
    </w:rPr>
  </w:style>
  <w:style w:type="character" w:styleId="FontStyle26">
    <w:name w:val="Font Style26"/>
    <w:basedOn w:val="Style9"/>
    <w:qFormat/>
    <w:rPr>
      <w:rFonts w:ascii="Arial" w:hAnsi="Arial" w:cs="Arial"/>
      <w:b/>
      <w:bCs/>
      <w:sz w:val="14"/>
      <w:szCs w:val="1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cs="Calibri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(основной)"/>
    <w:basedOn w:val="Normal"/>
    <w:qFormat/>
    <w:pPr>
      <w:spacing w:lineRule="auto" w:line="360"/>
      <w:ind w:firstLine="708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sz w:val="27"/>
      <w:szCs w:val="27"/>
      <w:lang w:val="en-US" w:eastAsia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40:00Z</dcterms:created>
  <dc:creator>DUGINO</dc:creator>
  <dc:description/>
  <cp:keywords/>
  <dc:language>en-US</dc:language>
  <cp:lastModifiedBy>User</cp:lastModifiedBy>
  <cp:lastPrinted>2021-12-21T09:47:00Z</cp:lastPrinted>
  <dcterms:modified xsi:type="dcterms:W3CDTF">2022-06-10T04:47:00Z</dcterms:modified>
  <cp:revision>78</cp:revision>
  <dc:subject/>
  <dc:title/>
</cp:coreProperties>
</file>