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 2 марта 2022 года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те заслушивания отчета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 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   района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о   результатах          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            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Ду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Сы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моленской области и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      ему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     в 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         о  решении      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х   Советом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 района  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за 2021 год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значить заслушивание отчета Главы муниципального образования Дугинского сельского поселения Сычевского района Смоленской области о результатах его деятельности, деятельности Администрации Дугинского сельского поселения Сычевского района Смоленской области и иных подведомственных ему органов местного самоуправления, в том числе о решении вопросов, поставленных   Советом депутатов Дугинского сельского поселения Сычевского района Смоленской области за 2021 год на заседании Совета депутатов Дугинского сельского поселения Сычевского района Смоленской области 17 ма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данное решение на официальном сайте муниципального образования Дугин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du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анное решение подлежит официальному обнародованию на информационных стендах в населенных пунктах Дугин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О.В. Сергеева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9:00Z</dcterms:created>
  <dc:creator>User</dc:creator>
  <dc:description/>
  <cp:keywords/>
  <dc:language>en-US</dc:language>
  <cp:lastModifiedBy>User</cp:lastModifiedBy>
  <cp:lastPrinted>2018-02-05T15:36:00Z</cp:lastPrinted>
  <dcterms:modified xsi:type="dcterms:W3CDTF">2022-03-02T05:58:00Z</dcterms:modified>
  <cp:revision>17</cp:revision>
  <dc:subject/>
  <dc:title>СЫЧЕВСКАЯ РАЙОННАЯ ДУМА</dc:title>
</cp:coreProperties>
</file>