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от   4 марта  2022 года           №  16 - 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ind w:right="5705" w:hanging="0"/>
        <w:rPr/>
      </w:pPr>
      <w:r>
        <w:rPr>
          <w:szCs w:val="28"/>
        </w:rPr>
        <w:t>О  запрете  пала травы на территории</w:t>
      </w:r>
      <w:r>
        <w:rPr/>
        <w:t xml:space="preserve"> муниципального образования    Дугинского сельского       поселения      Сычевского       района Смоленской             области  2022 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1.Запретить пал травы на территории муниципального образования </w:t>
      </w:r>
      <w:r>
        <w:rPr>
          <w:sz w:val="28"/>
          <w:szCs w:val="28"/>
        </w:rPr>
        <w:t>Дугинског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трудникам  Администрация Дугинского сельского поселения Сычевского района  Смоленской области:  Мартыновой Т.А., Орловой Т.Л., Козыревой О.Г., Хомутовой Н.С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проведение разъяснительной работы с населениям о соблюдении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информационных стендах Дугинского сельского поселения Сычевского района  Смоленской области разместить объявления о запрете пала травы на территории   Дугинского сельского поселения Сычевского района  Смоленской области с рекомендациями выполн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ожароопасный период установить ежедневный контроль за пожарной обстановкой на территории   Дугинского 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данное распоряж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VW</dc:creator>
  <dc:description/>
  <cp:keywords/>
  <dc:language>en-US</dc:language>
  <cp:lastModifiedBy>Admin</cp:lastModifiedBy>
  <dcterms:modified xsi:type="dcterms:W3CDTF">2022-03-10T09:05:00Z</dcterms:modified>
  <cp:revision>21</cp:revision>
  <dc:subject/>
  <dc:title/>
</cp:coreProperties>
</file>