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0130</wp:posOffset>
            </wp:positionH>
            <wp:positionV relativeFrom="paragraph">
              <wp:posOffset>-2120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ДУГИНСКОГО СЕЛЬСКОГО ПОСЕЛЕНИЯ</w:t>
        <w:br/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7  ноября 2023  года            № 10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 основных направлениях бюджетной и налоговой политики  Дугинского сельского поселения Сычевского района Смоленской области на 2024 год и плановый период 2025 и 2026 год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В соответствии со статьей 172 Бюджетного кодекса Российской Федерации, Уставом Дугинского сельского поселения Сычевского района Смоленской области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Администрация Дугинского сельского поселения Сычевского района Смоленской области     п о с т а н о в л я е т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>Одобрить основные направления  бюджетной и налоговой политики муниципального образования Дугинского сельского поселения Сычевского района Смоленской области на 2024 год и плановый период 2025 и 2026 годов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подлежит размещению на официальном сайте Администрации Дугинского сельского поселения Сычевского района Смоленской области  в информационно – телекоммуникационной сети Интерн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3. Настоящее постановление вступает в силу с 1 января 202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уги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чевского района Смоленской области                                   О.В. Серге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дминистрации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>
          <w:lang w:val="ru-RU"/>
        </w:rPr>
        <w:t>Дугинского сель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еления Сычев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айона Смолен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07.11.2023 г. № 103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направления  бюджетной и налоговой политики муниципального образования Дугинского сельского поселения Сычевского района Смоленской области 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Основные направления  бюджетной и налоговой политики Дугинского сельского поселения</w:t>
      </w:r>
      <w:r>
        <w:rPr>
          <w:sz w:val="28"/>
          <w:szCs w:val="28"/>
          <w:lang w:val="ru-RU"/>
        </w:rPr>
        <w:t xml:space="preserve"> Сычевского района Смоленской области</w:t>
      </w:r>
      <w:r>
        <w:rPr>
          <w:color w:val="000000"/>
          <w:sz w:val="28"/>
          <w:szCs w:val="28"/>
          <w:lang w:val="ru-RU"/>
        </w:rPr>
        <w:t xml:space="preserve"> на 2024 год и на плановый период 2025 и 2026 годов </w:t>
      </w:r>
      <w:r>
        <w:rPr>
          <w:sz w:val="28"/>
          <w:szCs w:val="28"/>
          <w:lang w:val="ru-RU"/>
        </w:rPr>
        <w:t xml:space="preserve">подготовлены в соответствии с требованиями Бюджетного кодекса Российской Федерации и с учетом итогов реализации бюджетной и налоговой политики на период до 2023 - 2025 годов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подготовке основных направлений бюджетной и налоговой политики </w:t>
      </w:r>
      <w:r>
        <w:rPr>
          <w:sz w:val="28"/>
          <w:szCs w:val="28"/>
          <w:lang w:val="ru-RU"/>
        </w:rPr>
        <w:t xml:space="preserve">Мальцевского сельского поселения Сычевского района Смоленской области </w:t>
      </w:r>
      <w:r>
        <w:rPr>
          <w:color w:val="000000"/>
          <w:sz w:val="28"/>
          <w:szCs w:val="28"/>
          <w:lang w:val="ru-RU"/>
        </w:rPr>
        <w:t>на 2024 год и на плановый период 2025 и 2026 годов были учтены положения Указа Президента Российской Федерации от 7 мая 2018 года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4 «О национальных целях и стратегических задачах развития Российской Федерации на период до 2024 года» и Указа Президента Российской Федерации от 21 июля 2020 года № 474 «О национальных целях развития Российской Федерации на период до 2030 года», Посланий Президента Российской Федерации Федеральному Собранию Российской Федерации от 2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апреля 2021 года и от 21 февраля 2023 года, </w:t>
      </w:r>
      <w:r>
        <w:rPr>
          <w:sz w:val="28"/>
          <w:szCs w:val="28"/>
          <w:lang w:val="ru-RU"/>
        </w:rPr>
        <w:t>плана первоочередных действий по обеспечению устойчивого развития Смоленской области в условиях внешнего санкционного давления, утвержденного распоряжением Губернатора Смоленской области от 13 сентября 2022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194</w:t>
        <w:noBreakHyphen/>
        <w:t>р</w:t>
      </w:r>
      <w:r>
        <w:rPr>
          <w:rFonts w:cs="Arial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Целью основных направлений бюджетной и налоговой политики Дугинского сельского поселения Сычевского района Смоленской области является описание условий, принимаемых для составления проекта бюджета Дугинского сельского поселения на очередной финансовый год и плановый период, основных подходов к его формированию и общего порядка разработки основных характеристик и прогнозируемых параметров бюджета сельского поселения, а также обеспечение прозрачности и открытости бюджетного планирования, эффективного решения текущих задач и задач развития Дугинского сельского поселения в условиях ограниченности бюджетных ресурсов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иоритетах бюджетной и налоговой политики Дугинского сельского поселения на среднесрочный период сохраняется обеспечение устойчивости бюджета сельского поселения в условиях замедления темпов экономического роста, а также исполнение принятых расходных обязательств наиболее эффективным способом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ходя из принципов ответственной бюджетной политики, для поддержания сбалансированности бюджета сельского поселения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сокращению неэффективных расходов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рочным ориентиром в бюджетной политике должен выступать уровень бюджетных расходов, соответствующий реальным доходам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На 2024 год и на плановый период 2025 и 2026 годов определены следующие главные задачи  налоговой полити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еспечение бюджетной сбалансиров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ведение комплекса мер, направленных на увеличение бюджетных до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3) повышение эффективности системы налогового администр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направления налоговой политики определены с учетом ранее поставленных задач и целей, сущность которых состоит в сохранении и развитии налогового потенциала, обеспечивающего бюджетную устойчивость в среднесрочной перспективе. Важнейшим фактором проводимой налоговой политики является необходимость поддержания сбалансированности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очередными задачами налоговой политики в области доходов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зация политики, направленной на увеличение налоговой базы бюджета Дугинского сельского  поселения Сычевского  района Смоле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оевременная реализация изменений федерального и регионального налогового законодательства в части налогов, поступающих в бюджет Дугинского сельского поселения Сычевского  района Смоле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ершенствование взаимодействия с налоговыми органами, усиление мер воздействия на плательщиков, имеющих задолженность по платежам, поступающим в бюджет Дугинского сельского поселения Сычевского  района Смоле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ершенствование процедуры администрирования доходов бюджета Дугинского сельского  поселения Сычевского  района Смоленской области, усиление ее контрольн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поступлений доходов от повышения эффективности управления муниципальной собственностью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сновные задачи бюджетной политики муниципального образования на 2024 год и плановый период 2025 и 2026 годов:</w:t>
      </w:r>
    </w:p>
    <w:p>
      <w:pPr>
        <w:pStyle w:val="Style16"/>
        <w:shd w:fill="FFFFFF" w:val="clear"/>
        <w:jc w:val="both"/>
        <w:rPr/>
      </w:pPr>
      <w:r>
        <w:rPr>
          <w:color w:val="3C3C3C"/>
          <w:sz w:val="28"/>
          <w:szCs w:val="28"/>
        </w:rPr>
        <w:t xml:space="preserve">- </w:t>
      </w:r>
      <w:r>
        <w:rPr>
          <w:sz w:val="28"/>
          <w:szCs w:val="28"/>
        </w:rPr>
        <w:t>обеспечение долгосрочной стабильности и устойчивости бюджета сельского поселения;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- улучшение условий жизни населения Дугинского сельского поселения Сычевского района Смоленской области;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существление бюджетных расходов с учетом возможностей доходной базы бюджета;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униципальных программ сельского поселения исходя из четко определенных долгосрочных целей социально-экономического развития поселения и показателей их достижения;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 и устойчивости бюджета за счет выявления и сокращения неэффективных затрат, концентрации ресурсов на приоритетных направлениях развития и выполнении публичных обязательств;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использование резервов для достижения планируем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5:00Z</dcterms:created>
  <dc:creator>Начальник</dc:creator>
  <dc:description/>
  <cp:keywords/>
  <dc:language>en-US</dc:language>
  <cp:lastModifiedBy>Admin</cp:lastModifiedBy>
  <dcterms:modified xsi:type="dcterms:W3CDTF">2023-11-08T05:42:00Z</dcterms:modified>
  <cp:revision>38</cp:revision>
  <dc:subject/>
  <dc:title>АДМИНИСТРАЦИЯ МУНИЦИПАЛЬНОГО ОБРАЗОВАНИЯ «СЫЧЕВСКИЙ РАЙОН» СМОЛЕНСКОЙ ОБЛАСТИ</dc:title>
</cp:coreProperties>
</file>