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914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</w:t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 ДугинСКОГО сельского 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02 февраля  2023  года               № 12 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О внесении    изменения  </w:t>
      </w:r>
      <w:r>
        <w:rPr>
          <w:sz w:val="28"/>
          <w:szCs w:val="28"/>
          <w:lang w:eastAsia="en-US"/>
        </w:rPr>
        <w:t xml:space="preserve"> в  </w:t>
      </w: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х   администраторов    доходов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     Дугинского       сельского      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(с     указанием     их кодов,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а также   закрепленных за ними видов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подвидов)          доходов       бюджета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)   на 2023 год и   плановый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ериод 2024 и   2025 годов</w:t>
      </w:r>
    </w:p>
    <w:p>
      <w:pPr>
        <w:pStyle w:val="TextBody"/>
        <w:ind w:right="5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Совета депутатов Дугинского сельского поселения Сычевского района Смоленской области от 14.03.2017 г. № 6 «Об утверждении Положения о бюджетном процессе в  Дугинском сельском поселении Сычевского района </w:t>
      </w:r>
      <w:r>
        <w:rPr>
          <w:spacing w:val="2"/>
          <w:sz w:val="28"/>
          <w:szCs w:val="28"/>
        </w:rPr>
        <w:t xml:space="preserve"> Смоленской области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еречень главных администраторов доходов бюджета Дугинского сельского поселения, утвержденный постановлением Администрации Дугинского сельского поселения Сычевского района Смоленской области от 09.11.2022 г. № 68 «Об утверждении перечня  главных администраторов доходов бюджета Дугинского сельского поселения (с указанием их кодов, а также закрепленных за ними видов (подвидов) доходов бюджета поселения) на 2023 год и плановый период 2024 и 2025 годов»,  изменение, изложив его в новой редакции (прилагается)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азместить настоящее постановление на официальном сайте Администрации Дугинского сельского поселения Сычевского  района Смоленской 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распространяет свое действие на правоотношения, возникшие  с 01 января  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 xml:space="preserve">Дугинского сельского поселения </w:t>
      </w:r>
    </w:p>
    <w:p>
      <w:pPr>
        <w:pStyle w:val="TextBody"/>
        <w:ind w:right="-2" w:hanging="0"/>
        <w:jc w:val="both"/>
        <w:rPr/>
      </w:pPr>
      <w:r>
        <w:rPr/>
        <w:t>Сычевского района Смоленской области                                       О.В. Серг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Дуг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68 от 09.11.2022 г.(в редак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Дуг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Сыч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моленской области от 02.02.2023 г. № 12)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главных администраторов доходов бюджет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4"/>
        </w:rPr>
        <w:t>Дугин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2"/>
        <w:gridCol w:w="1951"/>
        <w:gridCol w:w="749"/>
        <w:gridCol w:w="5063"/>
      </w:tblGrid>
      <w:tr>
        <w:trPr>
          <w:trHeight w:val="322" w:hRule="atLeast"/>
          <w:cantSplit w:val="true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а посе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а поселен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 по Смолен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 01 0201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01 0202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01 0203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 03 02231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 03 02241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 03 02251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 03 02261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 06 01030 10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33 10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43 10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9 04053 10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ычевский район» Смолен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52 10 0000 4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52 10 0000 4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чевского района 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4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13 02995 10 0000 130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6 02020 02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6 07010 1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6 07090 1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6 10031 1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6 10081 1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5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60010 10 0000 1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</w:t>
            </w:r>
          </w:p>
          <w:p>
            <w:pPr>
              <w:pStyle w:val="Normal"/>
              <w:jc w:val="both"/>
              <w:rPr/>
            </w:pPr>
            <w:r>
              <w:rPr/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3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10 0000 1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9999 10 0000 1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тации бюджетам сельских  поселений</w:t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5576 10 0000 1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9999 10 0000 1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10 0000 1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7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20 10 0000 1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30 10 0000 1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026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8:00Z</dcterms:created>
  <dc:creator>VW</dc:creator>
  <dc:description/>
  <cp:keywords/>
  <dc:language>en-US</dc:language>
  <cp:lastModifiedBy>Admin</cp:lastModifiedBy>
  <cp:lastPrinted>2021-11-29T10:40:00Z</cp:lastPrinted>
  <dcterms:modified xsi:type="dcterms:W3CDTF">2023-02-06T07:03:00Z</dcterms:modified>
  <cp:revision>72</cp:revision>
  <dc:subject/>
  <dc:title/>
</cp:coreProperties>
</file>