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-2133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 ДугинСКОГО сельского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т 18  декабря 2023 г.                № 12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 наделении главного администратора </w:t>
      </w:r>
    </w:p>
    <w:p>
      <w:pPr>
        <w:pStyle w:val="Normal"/>
        <w:tabs>
          <w:tab w:val="clear" w:pos="708"/>
          <w:tab w:val="left" w:pos="4536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лномочиями             администратор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туплений в бюджет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left="-567"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60.1 Бюджетного Кодекса Российской Федерации 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м Администрации Дугинского сельского поселения Сычевского района Смоленской области № 119 от 18.12.2023 г.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ждении перечня  главных администраторов доходов бюджета   Дугинского сельского поселения (с указанием их кодов, а также закрепленных за ними видов (подвидов) доходов бюджета поселения) на 2024 год и плановый период 2025 и 2026 годов»: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  Дугинского  поселения  Сычевского  района Смоленской  области  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Считать администрацию Дугинского сельского поселения Сычевского района Смоленской области администратором доходов с администрированием следующих кодов бюджетной классифика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0 1 13 02995 10 0000 13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 бюджетов сельских  поселен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1 16 02020 02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1 16 0701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1 16 0709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 1 16 10031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1 16 10081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1 17 05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2 19 6001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врат прочих остатков субсидий, субвенций и иных межбюджетных трансфертов, </w:t>
            </w:r>
          </w:p>
          <w:p>
            <w:pPr>
              <w:pStyle w:val="Normal"/>
              <w:jc w:val="center"/>
              <w:rPr/>
            </w:pPr>
            <w:r>
              <w:rPr/>
              <w:t>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2 02 16001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2 02 15002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2 02 19999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тации бюджетам сельских  поселен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2 02 25576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2 02 29999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2 02 35118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2 02 49999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межбюджетные трансферты, передаваемые бюджетам сельских  поселений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2 07 0502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2 07 05030 10 0000 1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тору поступлений принимать решения об уточнении невыясненных платежей, зачисленных в федеральный бюджет в связи с отсутствием или неверным указанием значения ОКТМО в расчетном документе и (или) указанием в расчетном документе значения ИНН и КПП несуществующего получателя администратора поступлений в бюджет, а также невыясненных платежей, зачисленных в бюджет муниципального района, невыясненных платежей, зачисленных в бюджет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Постановление распространяет свое действие на правоотношения, возникшие с 1 января 2023 года.</w:t>
      </w:r>
    </w:p>
    <w:p>
      <w:pPr>
        <w:pStyle w:val="Normal"/>
        <w:tabs>
          <w:tab w:val="clear" w:pos="708"/>
          <w:tab w:val="left" w:pos="78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бразования</w:t>
      </w:r>
    </w:p>
    <w:p>
      <w:pPr>
        <w:pStyle w:val="Normal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угинского сельского поселения </w:t>
      </w:r>
    </w:p>
    <w:p>
      <w:pPr>
        <w:pStyle w:val="Normal"/>
        <w:ind w:right="-2" w:hanging="0"/>
        <w:jc w:val="both"/>
        <w:rPr>
          <w:sz w:val="28"/>
          <w:szCs w:val="20"/>
        </w:rPr>
      </w:pPr>
      <w:r>
        <w:rPr>
          <w:sz w:val="28"/>
          <w:szCs w:val="20"/>
        </w:rPr>
        <w:t>Сычевского района Смоленской области                                       О.В. Сергеева</w:t>
      </w:r>
    </w:p>
    <w:p>
      <w:pPr>
        <w:pStyle w:val="Normal"/>
        <w:ind w:left="11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19:00Z</dcterms:created>
  <dc:creator>www.PHILka.RU</dc:creator>
  <dc:description/>
  <cp:keywords/>
  <dc:language>en-US</dc:language>
  <cp:lastModifiedBy>Admin</cp:lastModifiedBy>
  <dcterms:modified xsi:type="dcterms:W3CDTF">2023-12-15T10:16:00Z</dcterms:modified>
  <cp:revision>77</cp:revision>
  <dc:subject/>
  <dc:title>Глава муниципального образования </dc:title>
</cp:coreProperties>
</file>