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СОВЕТ ДЕПУТАТОВ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28 м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   Главы  муниципального образования   Дугинского сельского    поселения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  района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  деятельности,       деятельности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Дугинского 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Сычевского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Смоленской    области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х       подведомственных       ему 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  местного  самоуправления,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том  числе о    решении  вопросов, поставленных   Советом   депутатов Дугинского    сельского   поселения Сычевского    района     Смоленской </w:t>
      </w:r>
    </w:p>
    <w:p>
      <w:pPr>
        <w:pStyle w:val="ConsPlusNormal"/>
        <w:widowControl/>
        <w:tabs>
          <w:tab w:val="clear" w:pos="720"/>
          <w:tab w:val="left" w:pos="456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Дугинского сельского поселения Сычевского района Смоленской области О.В.Сергеевой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чет о результатах своей деятельности, деятельности Администрации Дугинского сельского поселения Сыче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иных подведомственных ему органов местного самоуправления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 2023 год, в том числе о решении вопросов, поставленных Советом депутатов Дугинского сельского поселения, в соответствии с Федеральным законом от 6 октября 2003 № 131-ФЗ «Об общих принципах организации местного  самоуправления в Российской Федерации»,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Дугинского  поселения  Сычевского  района Смоленской  области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муниципального образования Дугинского сельского поселения Сычевского района Смоленской области Сергеевой Ольги Валерьевны о результатах своей деятельности, деятельности Администрации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одведомственных ему органов местного самоуправления, в том числе о решении вопросов, поставленных Советом депутатов Дугинского сельского поселения за 2023 год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Дугинского сельского поселения Сычевского района Смоленской области О.В.Сергеевой и деятельность Администрации Дугинского сельского поселения Сычевского района Смоленской области, в том числе по решению вопросов, поставленных Советом депутатов Дугинского сельского поселения за 2023 год удовлетворительно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Дугинского сельского поселения Сычевского района Смоленской области О.В.Сергее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тоги в решении вопрос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а населенных пунктов Дуги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ручить  Главе муниципального образования Дугинского сельского поселения Сычевского района Смоленской области в ходе осуществления своей деятельности в 2024 году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еленение д.Дуг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лагоустройство территории и  развитие жилищно- коммунального    хозяйства  поселения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данное реш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Настоящее решение вступает в  силу со  дня его</w:t>
      </w:r>
      <w:r>
        <w:rPr>
          <w:sz w:val="28"/>
          <w:szCs w:val="28"/>
        </w:rPr>
        <w:t xml:space="preserve"> принятия  и  подлежит  официальному обнародованию на информационных стендах в населенных пунктах Дугинского сельского посел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8"/>
    </w:rPr>
  </w:style>
  <w:style w:type="character" w:styleId="Style8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Alexandre Katalov</dc:creator>
  <dc:description/>
  <cp:keywords/>
  <dc:language>en-US</dc:language>
  <cp:lastModifiedBy>User</cp:lastModifiedBy>
  <cp:lastPrinted>2016-12-14T15:23:00Z</cp:lastPrinted>
  <dcterms:modified xsi:type="dcterms:W3CDTF">2024-05-28T06:01:00Z</dcterms:modified>
  <cp:revision>87</cp:revision>
  <dc:subject/>
  <dc:title> </dc:title>
</cp:coreProperties>
</file>