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76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ДУ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</w:rPr>
        <w:t xml:space="preserve">от   05 марта  2024 года           №  13 - р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500" w:leader="none"/>
          <w:tab w:val="left" w:pos="4680" w:leader="none"/>
        </w:tabs>
        <w:ind w:right="5705" w:hanging="0"/>
        <w:rPr/>
      </w:pPr>
      <w:r>
        <w:rPr>
          <w:szCs w:val="28"/>
        </w:rPr>
        <w:t>О  запрете  пала травы на территории</w:t>
      </w:r>
      <w:r>
        <w:rPr/>
        <w:t xml:space="preserve"> муниципального              образования    Дугинского  сельского       поселения      Сычевского       района   Смоленской             области  2024  года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sz w:val="28"/>
          <w:szCs w:val="28"/>
        </w:rPr>
        <w:t>С целью уменьшения риска возникновения чрезвычайных ситуаций, обеспечения безопасности населения, снижения возможного ущерб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  <w:lang w:val="en-US"/>
        </w:rPr>
        <w:t xml:space="preserve">1.Запретить пал травы на территории муниципального образования </w:t>
      </w:r>
      <w:r>
        <w:rPr>
          <w:sz w:val="28"/>
          <w:szCs w:val="28"/>
        </w:rPr>
        <w:t>Дугинского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en-US"/>
        </w:rPr>
        <w:t>сельского поселения Сычевского района 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отрудникам  Администрация Дугинского сельского поселения Сычевского района  Смоленской области:  Мартыновой Т.А., Орловой Т.Л., Козыревой О.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овать проведение разъяснительной работы с населениям о соблюдении мер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на информационных стендах Дугинского сельского поселения Сычевского района  Смоленской области разместить объявления о запрете пала травы на территории   Дугинского сельского поселения Сычевского района  Смоленской области с рекомендациями выполнения правил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в пожароопасный период установить ежедневный контроль за пожарной обстановкой на территории   Дугинского сельского поселения Сычевского района 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Разместить данное распоряжение на официальном сайте муниципального образования Дугинского сельского поселения Сычевского района Смоленской области в информационно - телекоммуникационной сети Интернет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Настоящее распоряж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 Контроль за исполнением данно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гинского сельского посел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            О. В. Сергеева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35:00Z</dcterms:created>
  <dc:creator>VW</dc:creator>
  <dc:description/>
  <cp:keywords/>
  <dc:language>en-US</dc:language>
  <cp:lastModifiedBy>Admin</cp:lastModifiedBy>
  <dcterms:modified xsi:type="dcterms:W3CDTF">2024-03-05T06:09:00Z</dcterms:modified>
  <cp:revision>26</cp:revision>
  <dc:subject/>
  <dc:title/>
</cp:coreProperties>
</file>